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3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兒崇教案</w:t>
      </w:r>
      <w:r>
        <w:rPr>
          <w:rFonts w:cs="新細明體;PMingLiU" w:ascii="新細明體;PMingLiU" w:hAnsi="新細明體;PMingLiU"/>
          <w:sz w:val="20"/>
          <w:szCs w:val="20"/>
        </w:rPr>
        <w:t>3 jun 2012</w:t>
      </w:r>
    </w:p>
    <w:p>
      <w:pPr>
        <w:pStyle w:val="Normal"/>
        <w:spacing w:lineRule="exact" w:line="280"/>
        <w:ind w:right="53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ind w:right="53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建議詩歌：（請導師自行選擇所唱之節數）</w:t>
      </w:r>
    </w:p>
    <w:p>
      <w:pPr>
        <w:pStyle w:val="Normal"/>
        <w:numPr>
          <w:ilvl w:val="0"/>
          <w:numId w:val="1"/>
        </w:numPr>
        <w:spacing w:lineRule="exact" w:line="280"/>
        <w:ind w:left="360" w:right="53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啊，我要做個信徒，在我心，在我心，主啊，我要做個信徒，</w:t>
      </w:r>
    </w:p>
    <w:p>
      <w:pPr>
        <w:pStyle w:val="Normal"/>
        <w:spacing w:lineRule="exact" w:line="280"/>
        <w:ind w:left="360" w:right="53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我心，在我心，在我心，主啊，我要做個信徒，在我心。</w:t>
      </w:r>
    </w:p>
    <w:p>
      <w:pPr>
        <w:pStyle w:val="Normal"/>
        <w:numPr>
          <w:ilvl w:val="0"/>
          <w:numId w:val="1"/>
        </w:numPr>
        <w:spacing w:lineRule="exact" w:line="280"/>
        <w:ind w:left="360" w:right="53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啊，我要更加愛人，在我心，在我心，主啊，我要做個信徒，</w:t>
      </w:r>
    </w:p>
    <w:p>
      <w:pPr>
        <w:pStyle w:val="Normal"/>
        <w:spacing w:lineRule="exact" w:line="280"/>
        <w:ind w:left="360" w:right="53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我心，在我心，在我心，主啊，我要做個信徒，在我心。</w:t>
      </w:r>
    </w:p>
    <w:p>
      <w:pPr>
        <w:pStyle w:val="Normal"/>
        <w:numPr>
          <w:ilvl w:val="0"/>
          <w:numId w:val="1"/>
        </w:numPr>
        <w:spacing w:lineRule="exact" w:line="280"/>
        <w:ind w:left="360" w:right="53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啊，我要更加聖潔，在我心，在我心，主啊，我要做個信徒，</w:t>
      </w:r>
    </w:p>
    <w:p>
      <w:pPr>
        <w:pStyle w:val="Normal"/>
        <w:spacing w:lineRule="exact" w:line="280"/>
        <w:ind w:left="360" w:right="53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我心，在我心，在我心，主啊，我要做個信徒，在我心。</w:t>
      </w:r>
    </w:p>
    <w:p>
      <w:pPr>
        <w:pStyle w:val="Normal"/>
        <w:spacing w:lineRule="exact" w:line="280"/>
        <w:ind w:left="360" w:right="53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建議詩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大中組</w:t>
      </w:r>
      <w:r>
        <w:rPr>
          <w:rFonts w:cs="新細明體;PMingLiU" w:ascii="新細明體;PMingLiU" w:hAnsi="新細明體;PMingLiU"/>
          <w:sz w:val="20"/>
          <w:szCs w:val="20"/>
        </w:rPr>
        <w:t xml:space="preserve">): </w:t>
      </w:r>
      <w:r>
        <w:rPr>
          <w:rFonts w:ascii="新細明體;PMingLiU" w:hAnsi="新細明體;PMingLiU" w:cs="新細明體;PMingLiU"/>
          <w:sz w:val="20"/>
          <w:szCs w:val="20"/>
        </w:rPr>
        <w:t>活著就是祭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ww.youtube.com/watch?v=tvOXBJBAzOg&amp;feature=related</w:t>
        </w:r>
      </w:hyperlink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建議詩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細組</w:t>
      </w:r>
      <w:r>
        <w:rPr>
          <w:rFonts w:cs="新細明體;PMingLiU" w:ascii="新細明體;PMingLiU" w:hAnsi="新細明體;PMingLiU"/>
          <w:sz w:val="20"/>
          <w:szCs w:val="20"/>
        </w:rPr>
        <w:t xml:space="preserve">): </w:t>
      </w:r>
      <w:r>
        <w:rPr>
          <w:rFonts w:ascii="新細明體;PMingLiU" w:hAnsi="新細明體;PMingLiU" w:cs="新細明體;PMingLiU"/>
          <w:sz w:val="20"/>
          <w:szCs w:val="20"/>
        </w:rPr>
        <w:t xml:space="preserve">對魔鬼說 </w:t>
      </w:r>
      <w:r>
        <w:rPr>
          <w:rFonts w:cs="新細明體;PMingLiU" w:ascii="新細明體;PMingLiU" w:hAnsi="新細明體;PMingLiU"/>
          <w:sz w:val="20"/>
          <w:szCs w:val="20"/>
        </w:rPr>
        <w:t>"No No No"  (CD</w:t>
      </w:r>
      <w:r>
        <w:rPr>
          <w:rFonts w:ascii="新細明體;PMingLiU" w:hAnsi="新細明體;PMingLiU" w:cs="新細明體;PMingLiU"/>
          <w:sz w:val="20"/>
          <w:szCs w:val="20"/>
        </w:rPr>
        <w:t>編號</w:t>
      </w:r>
      <w:r>
        <w:rPr>
          <w:rFonts w:cs="新細明體;PMingLiU" w:ascii="新細明體;PMingLiU" w:hAnsi="新細明體;PMingLiU"/>
          <w:sz w:val="20"/>
          <w:szCs w:val="20"/>
        </w:rPr>
        <w:t xml:space="preserve"># 3 </w:t>
      </w:r>
      <w:r>
        <w:rPr>
          <w:rFonts w:cs="新細明體;PMingLiU" w:ascii="新細明體;PMingLiU" w:hAnsi="新細明體;PMingLiU"/>
          <w:sz w:val="20"/>
          <w:szCs w:val="20"/>
        </w:rPr>
        <w:t>–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施比受更為有福 </w:t>
      </w:r>
      <w:r>
        <w:rPr>
          <w:rFonts w:ascii="新細明體;PMingLiU" w:hAnsi="新細明體;PMingLiU" w:cs="新細明體;PMingLiU"/>
          <w:sz w:val="20"/>
          <w:szCs w:val="20"/>
        </w:rPr>
        <w:t>–</w:t>
      </w:r>
      <w:r>
        <w:rPr>
          <w:rFonts w:ascii="新細明體;PMingLiU" w:hAnsi="新細明體;PMingLiU" w:cs="新細明體;PMingLiU"/>
          <w:sz w:val="20"/>
          <w:szCs w:val="20"/>
        </w:rPr>
        <w:t xml:space="preserve"> 第二首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信息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撒下</w:t>
      </w:r>
      <w:r>
        <w:rPr>
          <w:rFonts w:cs="新細明體;PMingLiU" w:ascii="新細明體;PMingLiU" w:hAnsi="新細明體;PMingLiU"/>
          <w:sz w:val="20"/>
          <w:szCs w:val="20"/>
        </w:rPr>
        <w:t>11:1-12:13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導師先交代背景：上次講到大衛只是一個小孩子，大衛現在終於長大了，他更作了以色列的王，他好聽天父話的，天父亦一路和他一起，本來是好好的，但係大衛今次做咗一件錯事啊！我地一齊睇下係咩事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50"/>
        <w:gridCol w:w="7714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了一年、到列王出戰的時候、大衛又差派約押、率領臣僕和以色列眾人出戰．他們就打敗亞捫人、圍攻拉巴。大衛仍住在耶路撒冷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日太陽平西、大衛從床上起來、在王宮的平頂上遊行、看見一個婦人沐浴、容貌甚美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衛就差人打聽那婦人是誰．有人說、他是以連的女兒、赫人烏利亞的妻拔示巴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衛差人去、將婦人接來．那時他的月經纔得潔淨．他來了、大衛與他同房、他就回家去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是他懷了孕、打發人去告訴大衛說、我懷了孕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衛差人到約押那裡、說、你打發赫人烏利亞到我這裡來．約押就打發烏利亞去見大衛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烏利亞來了、大衛問約押好、也問兵好、又問爭戰的事怎樣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衛對烏利亞說、你回家去、洗洗腳罷。烏利亞出了王宮、隨後王送他一分食物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烏利亞卻和他主人的僕人一同睡在宮門外、沒有回家去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1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人告訴大衛說、烏利亞沒有回家去、大衛就問烏利亞說、你從遠路上來、為甚麼不回家去呢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1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烏利亞對大衛說、約櫃和以色列、與猶大兵、都住在棚裡．我主約押、和我主〔或作王〕的僕人、都在田野安營．我豈可回家喫喝、與妻子同寢呢。我敢在王面前起誓、〔原文作我指著王和王的性命起誓〕我決不行這事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1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衛吩咐烏利亞說、你今日仍住在這裡、明日我打發你去。於是烏利亞那日和次日住在耶路撒冷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1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衛召了烏利亞來、叫他在自己面前喫喝、使他喝醉．到了晚上、烏利亞出去與他主的僕人一同住宿、還沒有回到家裡去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1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次日早晨、大衛寫信與約押、交烏利亞隨手帶去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1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內寫著說、要派烏利亞前進、到陣勢極險之處、你們便退後、使他被殺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1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約押圍城的時候、知道敵人那裡有勇士、便將烏利亞派在那裡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1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城裡的人出來和約押打仗．大衛的僕人中有幾個被殺的、赫人烏利亞也死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1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是、約押差人去將爭戰的一切事、告訴大衛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1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又囑咐使者說、你把爭戰的一切事、對王說完了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2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若發怒、問你說、你們打仗為甚麼挨近城牆呢。豈不知敵人必從城上射箭麼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2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前打死耶路比設〔就是耶路巴力見士師記九章一節〕兒子亞比米勒的是誰呢。豈不是一個婦人、從城上拋下一塊上磨石來、打在他身上、他就死在提備斯麼．你們為甚麼挨近城牆呢．你就說、王的僕人赫人烏利亞也死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2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使者起身、來見大衛、照著約押所吩咐他的話、奏告大衛。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者對大衛說、敵人強過我們、出到郊野與我們打仗、我們追殺他們、直到城門口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2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射箭的從城上射王的僕人、射死幾個、赫人烏利亞也死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2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向使者說、你告訴約押說、不要因這事愁悶、刀劍或吞滅這人、或吞滅那人、沒有一定的、你只管竭力攻城、將城傾覆．可以用這話勉勵約押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2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烏利亞的妻聽見丈夫烏利亞死了、就為他哀哭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哀哭的日子過了、大衛差人將他接到宮裡、他就作了大衛的妻、給大衛生了一個兒子。但大衛所行的這事、耶和華甚不喜悅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耶和華差遣拿單去見大衛。拿單到了大衛那裡、對他說、在一座城裡有兩個人．一個是富戶、一個是窮人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富戶、有許多牛群羊群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窮人、除了所買來養活的一隻小母羊羔之外、別無所有．羊羔在他家裡和他兒女一同長大．喫他所喫的、喝他所喝的、睡在他懷中、在他看來如同女兒一樣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一客人來到這富戶家裡．富戶捨不得從自己的牛群羊群中、取一隻預備給客人喫、卻取了那窮人的羊羔、預備給客人喫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衛就甚惱怒那人、對拿單說、我指著永生的耶和華起誓、行這事的人該死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必償還羊羔四倍、因為他行這事、沒有憐恤的心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拿單對大衛說、你就是那人．耶和華以色列的　神如此說、我膏你作以色列的王、救你脫離掃羅的手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將你主人的家業賜給你、將你主人的妻交在你懷裡、又將以色列和猶大家賜給你．你若還以為不足、我早就加倍的賜給你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為甚麼藐視耶和華的命令、行他眼中看為惡的事呢。你借亞捫人的刀、殺害赫人烏利亞、又娶了他的妻為妻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1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既藐視我、娶了赫人烏利亞的妻為妻、所以刀劍必永不離開你的家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1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耶和華如此說、我必從你家中興起禍患攻擊你．我必在你眼前、把你的妃嬪賜給別人、他在日光之下就與他們同寢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1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在暗中行這事、我卻要在以色列眾人面前、日光之下、報應你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1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衛對拿單說、我得罪耶和華了．拿單說、耶和華已經除掉你的罪．你必不至於死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導師問小朋友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大衛做了一件咩錯事？</w:t>
      </w:r>
      <w:r>
        <w:rPr>
          <w:rFonts w:cs="新細明體;PMingLiU" w:ascii="新細明體;PMingLiU" w:hAnsi="新細明體;PMingLiU"/>
          <w:sz w:val="20"/>
          <w:szCs w:val="20"/>
        </w:rPr>
        <w:t>(2</w:t>
      </w:r>
      <w:r>
        <w:rPr>
          <w:rFonts w:ascii="新細明體;PMingLiU" w:hAnsi="新細明體;PMingLiU" w:cs="新細明體;PMingLiU"/>
          <w:sz w:val="20"/>
          <w:szCs w:val="20"/>
        </w:rPr>
        <w:t>件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做錯事之後你會怎樣做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>有沒有試過做錯一件事之後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「被迫」要繼續做錯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以逃避責任</w:t>
      </w:r>
      <w:r>
        <w:rPr>
          <w:rFonts w:cs="新細明體;PMingLiU" w:ascii="新細明體;PMingLiU" w:hAnsi="新細明體;PMingLiU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大衛的心像被蒙蔽了一樣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一錯再錯卻不知錯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但天父沒有離棄他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天父叫拿單指出大衛的錯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這時，大衛的反應怎樣呢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其實大衛是皇，他可以殺死拿單，你估點解佢無咁做呢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小朋友，其實天父好多時會透過不同的人或事情，告訴我地錯了，你會好似大衛咁後悔並改過，抑或唔理天父繼續做錯的事呢？其實我地好多時都會有意無意做錯，但只要我地祈禱向天父認罪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並真心改過，天父一定會幫我地的。（請導師分享一次天父提醒你做錯事的經歷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活動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小朋友想想，有什麼可以提醒自己，做錯時要學大衛後悔並改過呢？然後一起去做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提議：可製作小紙咭或裝飾品，寫上提醒的字句，放在身邊提醒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vOXBJBAzOg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1:17:00Z</dcterms:created>
  <dc:creator>Suki Chu</dc:creator>
  <dc:description/>
  <dc:language>en-US</dc:language>
  <cp:lastModifiedBy>Computer</cp:lastModifiedBy>
  <dcterms:modified xsi:type="dcterms:W3CDTF">2012-05-29T14:14:00Z</dcterms:modified>
  <cp:revision>6</cp:revision>
  <dc:subject/>
  <dc:title/>
</cp:coreProperties>
</file>