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兒崇教案</w:t>
      </w:r>
      <w:r>
        <w:rPr>
          <w:rFonts w:cs="Calibri" w:eastAsia="Calibri"/>
        </w:rPr>
        <w:t xml:space="preserve"> </w:t>
      </w:r>
      <w:r>
        <w:rPr/>
        <w:t>May 24, 2015</w:t>
      </w:r>
    </w:p>
    <w:p>
      <w:pPr>
        <w:pStyle w:val="Normal"/>
        <w:ind w:left="0" w:hanging="0"/>
        <w:rPr/>
      </w:pPr>
      <w:r>
        <w:rPr/>
        <w:t>主題：耶穌為小孩祝福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詩歌：耶穌愛我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耶穌愛我</w:t>
      </w:r>
      <w:r>
        <w:rPr>
          <w:szCs w:val="24"/>
        </w:rPr>
        <w:t>我知道</w:t>
      </w:r>
      <w:r>
        <w:rPr>
          <w:szCs w:val="24"/>
        </w:rPr>
        <w:t>，因有聖</w:t>
      </w:r>
      <w:r>
        <w:rPr>
          <w:szCs w:val="24"/>
        </w:rPr>
        <w:t>經</w:t>
      </w:r>
      <w:r>
        <w:rPr>
          <w:szCs w:val="24"/>
        </w:rPr>
        <w:t>告訴我，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凡小孩子主牧養，我雖軟弱主強壯。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主耶穌愛我，主耶穌愛我，</w:t>
      </w:r>
    </w:p>
    <w:p>
      <w:pPr>
        <w:pStyle w:val="Normal"/>
        <w:ind w:left="0" w:hanging="0"/>
        <w:rPr/>
      </w:pPr>
      <w:r>
        <w:rPr>
          <w:szCs w:val="24"/>
        </w:rPr>
        <w:t>主耶穌愛我，有聖</w:t>
      </w:r>
      <w:r>
        <w:rPr>
          <w:szCs w:val="24"/>
        </w:rPr>
        <w:t>經</w:t>
      </w:r>
      <w:r>
        <w:rPr>
          <w:szCs w:val="24"/>
        </w:rPr>
        <w:t>告訴我。</w:t>
      </w:r>
      <w:r>
        <w:rPr>
          <w:szCs w:val="24"/>
        </w:rPr>
        <w:br/>
      </w:r>
      <w:hyperlink r:id="rId2">
        <w:r>
          <w:rPr>
            <w:rStyle w:val="InternetLink"/>
          </w:rPr>
          <w:t>https://www.youtube.com/watch?v=JpcReGiATWY</w:t>
        </w:r>
      </w:hyperlink>
    </w:p>
    <w:p>
      <w:pPr>
        <w:pStyle w:val="Normal"/>
        <w:ind w:left="0" w:hanging="0"/>
        <w:rPr/>
      </w:pPr>
      <w:r>
        <w:rPr/>
        <w:t>（大組導師注意：若大組小朋友覺得太幼稚，可以不唱，可和他們討論詩歌歌詞的意思）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由於今天的經文較短，所以有一個熱身時間：</w:t>
      </w:r>
    </w:p>
    <w:p>
      <w:pPr>
        <w:pStyle w:val="Normal"/>
        <w:ind w:left="0" w:hanging="0"/>
        <w:rPr/>
      </w:pPr>
      <w:r>
        <w:rPr/>
        <w:t>問小朋友，若有一個很美麗又大的城堡（或主題公園：海洋公園，廸士尼樂園等）可免費讓人入去住、玩、食，你估甚麼人可以獲得邀請呢？（互相分享）</w:t>
      </w:r>
    </w:p>
    <w:p>
      <w:pPr>
        <w:pStyle w:val="Normal"/>
        <w:ind w:left="0" w:hanging="0"/>
        <w:rPr/>
      </w:pPr>
      <w:r>
        <w:rPr/>
        <w:t>藉此帶出天國就好比這個城堡或樂園，你估甚麼人可以進去呢？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主題信息：經文：太</w:t>
      </w:r>
      <w:r>
        <w:rPr/>
        <w:t xml:space="preserve">19:13-15 ; </w:t>
      </w:r>
      <w:r>
        <w:rPr/>
        <w:t>可</w:t>
      </w:r>
      <w:r>
        <w:rPr/>
        <w:t xml:space="preserve">10:13-14 ; </w:t>
      </w:r>
      <w:r>
        <w:rPr/>
        <w:t>路</w:t>
      </w:r>
      <w:r>
        <w:rPr/>
        <w:t>18:15-17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6952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?action=get&amp;book=matthew&amp;chapter=19&amp;version=cuv&amp;coding=b5" \l "太1913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0" w:name="太1913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太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19:13</w:t>
            </w:r>
            <w:bookmarkEnd w:id="0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那時，有人帶著小孩子來見耶穌，要耶穌給他們按手禱告，門徒就責備那些人。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?action=get&amp;book=matthew&amp;chapter=19&amp;version=cuv&amp;coding=b5" \l "太1914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1" w:name="太1914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太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19:14</w:t>
            </w:r>
            <w:bookmarkEnd w:id="1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耶穌說：「讓小孩子到我這裡來，不要禁止他們；因為在天國的，正是這樣的人。」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?action=get&amp;book=matthew&amp;chapter=19&amp;version=cuv&amp;coding=b5" \l "太1915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2" w:name="太1915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太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19:15</w:t>
            </w:r>
            <w:bookmarkEnd w:id="2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>耶穌給他們按手，就離開那地方去了。</w:t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6952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?action=get&amp;book=mark&amp;chapter=10&amp;version=cuv&amp;coding=b5" \l "可1013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3" w:name="可1013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10:13</w:t>
            </w:r>
            <w:bookmarkEnd w:id="3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有人帶著小孩子來見耶穌，要耶穌摸他們，門徒便責備那些人。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?action=get&amp;book=mark&amp;chapter=10&amp;version=cuv&amp;coding=b5" \l "可1014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4" w:name="可1014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10:14</w:t>
            </w:r>
            <w:bookmarkEnd w:id="4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耶穌看見就惱怒，對門徒說：「讓小孩子到我這裡來，不要禁止他們；因為在神國的，正是這樣的人。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?action=get&amp;book=mark&amp;chapter=10&amp;version=cuv&amp;coding=b5" \l "可1015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5" w:name="可1015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10:15</w:t>
            </w:r>
            <w:bookmarkEnd w:id="5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我實在告訴你們，凡要承受神國的，若不像小孩子，斷不能進去。」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?action=get&amp;book=mark&amp;chapter=10&amp;version=cuv&amp;coding=b5" \l "可1016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6" w:name="可1016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10:16</w:t>
            </w:r>
            <w:bookmarkEnd w:id="6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>於是抱著小孩子，給他們按手，為他們祝福。</w:t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6952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?action=get&amp;book=luke&amp;chapter=18&amp;version=cuv&amp;coding=b5" \l "路1815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7" w:name="路1815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18:15</w:t>
            </w:r>
            <w:bookmarkEnd w:id="7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有人抱著自己的嬰孩來見耶穌，要他摸他們；門徒看見就責備那些人。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?action=get&amp;book=luke&amp;chapter=18&amp;version=cuv&amp;coding=b5" \l "路1816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8" w:name="路1816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18:16</w:t>
            </w:r>
            <w:bookmarkEnd w:id="8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耶穌卻叫他們來，說：「讓小孩子到我這裡來，不要禁止他們；因為在神國的正是這樣的人。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?action=get&amp;book=luke&amp;chapter=18&amp;version=cuv&amp;coding=b5" \l "路1817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9" w:name="路1817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18:17</w:t>
            </w:r>
            <w:bookmarkEnd w:id="9"/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>我實在告訴你們，凡要承受神國的，若不像小孩子，斷不能進去。」</w:t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分享時間：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你估點解門徒會責備帶小孩子來的人呢？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主耶穌說甚麼人才可進天國呢？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咩叫「像小孩子」呢？或點做先至係「像小孩子」呢？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額外資料：四福音裡，有三卷書也有記載此事，而且字眼相近，可見這事的重要性。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原來要進天父的國，不是要靠自己是否做得好、有幾叻、有無錢。「像小孩子」是要依靠天父，小孩子有很多事情也需要別人幫忙才可完成，這個別人就是天父了！（導師與小孩子一起祈禱）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活動：玩「何嗎」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重點是當你差點被人捉的時候，只要你說「何」並雙手交叉胸前，別人便不可捉你，但你亦不能動，直至有其他人走去你身邊拍一下，你才可繼續玩。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hanging="0"/>
    </w:pPr>
    <w:rPr>
      <w:rFonts w:ascii="PMingLiU;新細明體" w:hAnsi="PMingLiU;新細明體" w:cs="PMingLiU;新細明體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pcReGiATW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16:00Z</dcterms:created>
  <dc:creator>Suki Chu</dc:creator>
  <dc:description/>
  <cp:keywords/>
  <dc:language>en-US</dc:language>
  <cp:lastModifiedBy>Brian</cp:lastModifiedBy>
  <dcterms:modified xsi:type="dcterms:W3CDTF">2015-05-09T09:47:00Z</dcterms:modified>
  <cp:revision>82</cp:revision>
  <dc:subject/>
  <dc:title/>
</cp:coreProperties>
</file>