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四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9 Apr 2012</w:t>
      </w:r>
    </w:p>
    <w:p>
      <w:pPr>
        <w:pStyle w:val="Normal"/>
        <w:spacing w:lineRule="exact" w:line="360"/>
        <w:rPr/>
      </w:pPr>
      <w:r>
        <w:rPr/>
        <w:t>主題：我愛禱告</w:t>
      </w:r>
    </w:p>
    <w:p>
      <w:pPr>
        <w:pStyle w:val="Normal"/>
        <w:spacing w:lineRule="exact" w:line="360"/>
        <w:rPr/>
      </w:pPr>
      <w:r>
        <w:rPr/>
        <w:t>副題：但以理和獅子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會聽我們祈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聽但以利不怕獅子的故事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唱出兒童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不要怕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說出天父幫助祂所愛的人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嘗試藉禱告向天父祈求</w:t>
      </w:r>
    </w:p>
    <w:p>
      <w:pPr>
        <w:pStyle w:val="Normal"/>
        <w:spacing w:lineRule="exact" w:line="360"/>
        <w:ind w:hanging="40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做出開心、傷心、</w:t>
            </w:r>
            <w:r>
              <w:rPr>
                <w:rFonts w:ascii="New Gulim;Batang" w:hAnsi="New Gulim;Batang" w:cs="New Gulim;Batang"/>
              </w:rPr>
              <w:t>怒和驚怕的動作表情。</w:t>
            </w:r>
            <w:r>
              <w:rPr>
                <w:rFonts w:cs="New Gulim;Batang" w:ascii="New Gulim;Batang" w:hAnsi="New Gulim;Batang"/>
              </w:rPr>
              <w:t>(</w:t>
            </w:r>
            <w:r>
              <w:rPr>
                <w:rFonts w:ascii="New Gulim;Batang" w:hAnsi="New Gulim;Batang" w:cs="New Gulim;Batang"/>
              </w:rPr>
              <w:t>可以請小朋友設計動作</w:t>
            </w:r>
            <w:r>
              <w:rPr>
                <w:rFonts w:cs="New Gulim;Batang" w:ascii="New Gulim;Batang" w:hAnsi="New Gulim;Batan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New Gulim;Batang" w:hAnsi="New Gulim;Batang" w:cs="New Gulim;Batang"/>
              </w:rPr>
              <w:t>請小朋友跟著做一次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New Gulim;Batang" w:hAnsi="New Gulim;Batang" w:cs="New Gulim;Batang"/>
              </w:rPr>
              <w:t>遊戲開始時，導師說出四個情緒的其中一個，兒童做出代該情緒的動作和表情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New Gulim;Batang" w:hAnsi="New Gulim;Batang" w:cs="New Gulim;Batang"/>
              </w:rPr>
              <w:t>當兒童做完一次，導師接著說第二個情緒，如此類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可做多幾次害怕，以接入詩歌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獅子公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有什麼害怕的東西或事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分享自己害怕的東西或事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兒童能明白的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並說出解決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害怕的時候可以倚靠神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兒童唱一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，重覆唱熟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天父常常都看著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害怕時可以倚靠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向天父禱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求你教我們學會禱告，常常跟你傾談，多謝</w:t>
            </w:r>
            <w:r>
              <w:rPr>
                <w:rFonts w:ascii="New Gulim;Batang" w:hAnsi="New Gulim;Batang" w:cs="New Gulim;Batang"/>
              </w:rPr>
              <w:t>你聽我們禱告</w:t>
            </w:r>
            <w:r>
              <w:rPr>
                <w:rFonts w:ascii="新細明體;PMingLiU" w:hAnsi="新細明體;PMingLiU" w:cs="新細明體;PMingLiU"/>
              </w:rPr>
              <w:t xml:space="preserve"> 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害怕什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分享一件害怕的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我們害怕時可怎樣做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找媽媽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祈禱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天父保護但以理脫離獅子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但</w:t>
            </w:r>
            <w:r>
              <w:rPr>
                <w:rFonts w:cs="新細明體;PMingLiU" w:ascii="新細明體;PMingLiU" w:hAnsi="新細明體;PMingLiU"/>
              </w:rPr>
              <w:t>6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天和小朋友介紹旦以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是一個好愛天父既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且他滿有智慧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深得當時一個王帝大利烏王喜愛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但係當時有一些壞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因為見王帝那麼喜愛旦以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很想找旦以理的錯處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希望王罰他甚至不再愛鍚旦以理</w:t>
            </w:r>
            <w:r>
              <w:rPr>
                <w:rFonts w:cs="新細明體;PMingLiU" w:ascii="新細明體;PMingLiU" w:hAnsi="新細明體;PMingLiU"/>
              </w:rPr>
              <w:t>. (</w:t>
            </w:r>
            <w:r>
              <w:rPr>
                <w:rFonts w:ascii="新細明體;PMingLiU" w:hAnsi="新細明體;PMingLiU" w:cs="新細明體;PMingLiU"/>
              </w:rPr>
              <w:t>你估他們找到旦以理的錯處嗎</w:t>
            </w:r>
            <w:r>
              <w:rPr>
                <w:rFonts w:cs="新細明體;PMingLiU" w:ascii="新細明體;PMingLiU" w:hAnsi="新細明體;PMingLiU"/>
              </w:rPr>
              <w:t xml:space="preserve">?)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來旦以理為王辦事十分忠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完全找不到他的錯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這些壞就很失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就想了一個害旦以理的方法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壞人去找王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對他說</w:t>
            </w:r>
            <w:r>
              <w:rPr>
                <w:rFonts w:cs="新細明體;PMingLiU" w:ascii="新細明體;PMingLiU" w:hAnsi="新細明體;PMingLiU"/>
              </w:rPr>
              <w:t>: “</w:t>
            </w:r>
            <w:r>
              <w:rPr>
                <w:rFonts w:ascii="新細明體;PMingLiU" w:hAnsi="新細明體;PMingLiU" w:cs="新細明體;PMingLiU"/>
              </w:rPr>
              <w:t>我們定一個禁令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之內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所有人只可以拜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就連拜其他人或神也要罰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把他扔在獅子坑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王就覺得這個禁令很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就頒了這禁令</w:t>
            </w:r>
            <w:r>
              <w:rPr>
                <w:rFonts w:cs="新細明體;PMingLiU" w:ascii="新細明體;PMingLiU" w:hAnsi="新細明體;PMingLiU"/>
              </w:rPr>
              <w:t>. (</w:t>
            </w:r>
            <w:r>
              <w:rPr>
                <w:rFonts w:ascii="新細明體;PMingLiU" w:hAnsi="新細明體;PMingLiU" w:cs="新細明體;PMingLiU"/>
              </w:rPr>
              <w:t>小朋友估下旦以理知道這禁令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還敢不敢祈禱呢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如果給人發現他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這禁令說要扔在獅子坑喎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怎麼辦</w:t>
            </w:r>
            <w:r>
              <w:rPr>
                <w:rFonts w:cs="新細明體;PMingLiU" w:ascii="新細明體;PMingLiU" w:hAnsi="新細明體;PMingLiU"/>
              </w:rPr>
              <w:t xml:space="preserve">?)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旦以理除了對王忠心之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原來他是很愛天父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怎會放棄和天父傾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他繼續每天三次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和往常一樣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終於這些壞人就去見王帝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向王帝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頒了只可拜王的禁令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能不能改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王便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定了的律例是不可更改的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他們便對王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旦以理不理你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竟一日三次祈禱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王聽了就很擔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不想罰旦以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是又不能不依所頒的禁令去行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到了日落的時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那些壞人又再來向王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禁令和律例不能改的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王下令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人就把旦以理帶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扔在獅子坑中</w:t>
            </w:r>
            <w:r>
              <w:rPr>
                <w:rFonts w:cs="新細明體;PMingLiU" w:ascii="新細明體;PMingLiU" w:hAnsi="新細明體;PMingLiU"/>
              </w:rPr>
              <w:t>. (</w:t>
            </w:r>
            <w:r>
              <w:rPr>
                <w:rFonts w:ascii="新細明體;PMingLiU" w:hAnsi="新細明體;PMingLiU" w:cs="新細明體;PMingLiU"/>
              </w:rPr>
              <w:t>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獅子會咬人的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可怕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你估旦以理驚唔驚呢</w:t>
            </w:r>
            <w:r>
              <w:rPr>
                <w:rFonts w:cs="新細明體;PMingLiU" w:ascii="新細明體;PMingLiU" w:hAnsi="新細明體;PMingLiU"/>
              </w:rPr>
              <w:t xml:space="preserve">?) </w:t>
            </w:r>
            <w:r>
              <w:rPr>
                <w:rFonts w:ascii="新細明體;PMingLiU" w:hAnsi="新細明體;PMingLiU" w:cs="新細明體;PMingLiU"/>
              </w:rPr>
              <w:t>王對旦以理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願你事奉的神必能救你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留下了旦以理在獅子坑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之後有人把石頭封了獅子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王就很憂愁的回宮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連飯也沒有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睡又睡不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一直待到天亮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便馬上趕去獅子坑去看旦以理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王差不多到坑口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便讓著</w:t>
            </w:r>
            <w:r>
              <w:rPr>
                <w:rFonts w:cs="新細明體;PMingLiU" w:ascii="新細明體;PMingLiU" w:hAnsi="新細明體;PMingLiU"/>
              </w:rPr>
              <w:t>:”</w:t>
            </w:r>
            <w:r>
              <w:rPr>
                <w:rFonts w:ascii="新細明體;PMingLiU" w:hAnsi="新細明體;PMingLiU" w:cs="新細明體;PMingLiU"/>
              </w:rPr>
              <w:t>旦以理你的神能救你脫離獅子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旦以理回答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願王萬歲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我的神差遣使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封住獅子的口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叫獅子不傷我</w:t>
            </w:r>
            <w:r>
              <w:rPr>
                <w:rFonts w:cs="新細明體;PMingLiU" w:ascii="新細明體;PMingLiU" w:hAnsi="新細明體;PMingLiU"/>
              </w:rPr>
              <w:t xml:space="preserve">; </w:t>
            </w:r>
            <w:r>
              <w:rPr>
                <w:rFonts w:ascii="新細明體;PMingLiU" w:hAnsi="新細明體;PMingLiU" w:cs="新細明體;PMingLiU"/>
              </w:rPr>
              <w:t>因我在神面前沒有做過壞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王就很開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帶了旦以理回去了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獅子會咬人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估旦以理害怕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旦以理知道天父聽禱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旦以理向天父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獅子就被天父禁止去傷害旦以理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天父是聽我們祈禱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有什麼開心或不開心的事情也可以向天祈禱的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spacing w:lineRule="exact" w:line="360" w:before="0" w:after="180"/>
              <w:ind w:left="348" w:hanging="3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  <w:tab/>
            </w:r>
            <w:r>
              <w:rPr/>
              <w:t>請兒童合上手低頭祈禱</w:t>
            </w:r>
            <w:r>
              <w:rPr/>
              <w:t xml:space="preserve">, </w:t>
            </w:r>
            <w:r>
              <w:rPr/>
              <w:t>一起感謝天父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保護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保護了但以理，當我們害怕時，你也會保護我們，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少與人數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獅子圖畫貼在地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溫但以理不怕獅子，因為天父保護他，就算要被推到獅子坑，仍堅持不斷禱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遊戲玩法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小朋友與導師一起一邊唱著詩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一邊在房間內跟著怕子四處行和拍手當歌曲唱完，便馬上坐在獅子上，做出合手合眼睛低頭禱告動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覆玩兩三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出不同變化再重覆玩：由導師以搖鼓拍拍子，作速度的漸漸變化，小朋友需跟著速度唱歌，當導師停止搖鼓時，小朋友要馬上坐在獅子，上做禱告動作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5600700" cy="276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11:00Z</dcterms:created>
  <dc:creator>Vincent Cheung</dc:creator>
  <dc:description/>
  <dc:language>en-US</dc:language>
  <cp:lastModifiedBy>carmen</cp:lastModifiedBy>
  <dcterms:modified xsi:type="dcterms:W3CDTF">2012-04-19T08:27:00Z</dcterms:modified>
  <cp:revision>15</cp:revision>
  <dc:subject/>
  <dc:title>日期：26/04/2004 (一)</dc:title>
</cp:coreProperties>
</file>