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兒童崇拜細細組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/>
        </w:rPr>
        <w:t>日期：</w:t>
      </w:r>
      <w:r>
        <w:rPr/>
        <w:t>16</w:t>
      </w:r>
      <w:r>
        <w:rPr/>
        <w:t>/</w:t>
      </w:r>
      <w:r>
        <w:rPr/>
        <w:t>01</w:t>
      </w:r>
      <w:r>
        <w:rPr>
          <w:rFonts w:eastAsia="MS Mincho;ＭＳ 明朝"/>
        </w:rPr>
        <w:t>/20</w:t>
      </w:r>
      <w:r>
        <w:rPr>
          <w:rFonts w:eastAsia="MS Mincho;ＭＳ 明朝"/>
        </w:rPr>
        <w:t>1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/>
        </w:rPr>
        <w:t>主題：主耶穌愛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/>
          <w:u w:val="single"/>
        </w:rPr>
        <w:t>學習概念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cs="新細明體;PMingLiU"/>
        </w:rPr>
        <w:t>主耶穌愛小孩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/>
          <w:u w:val="single"/>
        </w:rPr>
        <w:t>學習目標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透過今天活動，兒童能夠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225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 </w:t>
      </w:r>
      <w:r>
        <w:rPr>
          <w:rFonts w:cs="新細明體;PMingLiU"/>
        </w:rPr>
        <w:t>重溫詩歌</w:t>
      </w:r>
      <w:r>
        <w:rPr>
          <w:rFonts w:ascii="新細明體;PMingLiU" w:hAnsi="新細明體;PMingLiU" w:cs="新細明體;PMingLiU"/>
        </w:rPr>
        <w:t>「耶穌喜愛小孩像愛我」及「我是一隻小綿羊」，並配合動作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225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 </w:t>
      </w:r>
      <w:r>
        <w:rPr>
          <w:rFonts w:cs="新細明體;PMingLiU"/>
        </w:rPr>
        <w:t>伴讀故事書</w:t>
      </w:r>
      <w:r>
        <w:rPr>
          <w:rFonts w:ascii="新細明體;PMingLiU" w:hAnsi="新細明體;PMingLiU" w:cs="新細明體;PMingLiU"/>
        </w:rPr>
        <w:t>《小羊迷路了》，初步認識好牧人的比喻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225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 </w:t>
      </w:r>
      <w:r>
        <w:rPr>
          <w:rFonts w:cs="新細明體;PMingLiU"/>
        </w:rPr>
        <w:t>說出主耶穌愛我們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225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 </w:t>
      </w:r>
      <w:r>
        <w:rPr>
          <w:rFonts w:cs="新細明體;PMingLiU"/>
        </w:rPr>
        <w:t>玩遊戲</w:t>
      </w:r>
      <w:r>
        <w:rPr>
          <w:rFonts w:ascii="新細明體;PMingLiU" w:hAnsi="新細明體;PMingLiU" w:cs="新細明體;PMingLiU"/>
        </w:rPr>
        <w:t>「找綿羊」和「狼來了」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hanging="225"/>
        <w:rPr>
          <w:rFonts w:ascii="新細明體;PMingLiU" w:hAnsi="新細明體;PMingLiU" w:cs="新細明體;PMingLiU"/>
        </w:rPr>
      </w:pPr>
      <w:r>
        <w:rPr>
          <w:rFonts w:eastAsia="Times New Roman"/>
        </w:rPr>
        <w:t>-</w:t>
      </w:r>
      <w:r>
        <w:rPr>
          <w:rFonts w:eastAsia="Times New Roman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/>
        </w:rPr>
        <w:t>做綿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進行時段</w:t>
            </w:r>
            <w:r>
              <w:rPr/>
              <w:t>/</w:t>
            </w:r>
            <w:r>
              <w:rPr>
                <w:rFonts w:cs="新細明體;PMingLiU"/>
              </w:rPr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活動名稱</w:t>
            </w:r>
            <w:r>
              <w:rPr/>
              <w:t>/</w:t>
            </w:r>
            <w:r>
              <w:rPr>
                <w:rFonts w:cs="新細明體;PMingLiU"/>
              </w:rPr>
              <w:t>項目</w:t>
            </w:r>
            <w:r>
              <w:rPr>
                <w:rFonts w:ascii="新細明體;PMingLiU" w:hAnsi="新細明體;PMingLiU" w:cs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>
                <w:rFonts w:cs="新細明體;PMingLiU"/>
              </w:rPr>
              <w:t>教材</w:t>
            </w:r>
            <w:r>
              <w:rPr/>
              <w:t>/</w:t>
            </w:r>
            <w:r>
              <w:rPr>
                <w:rFonts w:cs="新細明體;PMingLiU"/>
              </w:rPr>
              <w:t>教具</w:t>
            </w:r>
            <w:r>
              <w:rPr/>
              <w:t>/</w:t>
            </w:r>
            <w:r>
              <w:rPr>
                <w:rFonts w:cs="新細明體;PMingLiU"/>
              </w:rPr>
              <w:t>器材</w:t>
            </w:r>
            <w:r>
              <w:rPr/>
              <w:t>/</w:t>
            </w:r>
            <w:r>
              <w:rPr>
                <w:rFonts w:cs="新細明體;PMingLiU"/>
              </w:rPr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學重點</w:t>
            </w:r>
            <w:r>
              <w:rPr/>
              <w:t xml:space="preserve">/            </w:t>
            </w:r>
            <w:r>
              <w:rPr>
                <w:rFonts w:cs="新細明體;PMingLiU"/>
              </w:rPr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00 – 11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tabs>
                <w:tab w:val="clear" w:pos="480"/>
                <w:tab w:val="left" w:pos="349" w:leader="none"/>
                <w:tab w:val="left" w:pos="1260" w:leader="none"/>
              </w:tabs>
              <w:spacing w:lineRule="exact" w:line="360" w:before="0" w:after="180"/>
              <w:ind w:hanging="34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天和歡迎小朋友</w:t>
            </w:r>
          </w:p>
          <w:p>
            <w:pPr>
              <w:pStyle w:val="Normal"/>
              <w:tabs>
                <w:tab w:val="clear" w:pos="480"/>
                <w:tab w:val="left" w:pos="349" w:leader="none"/>
                <w:tab w:val="left" w:pos="1260" w:leader="none"/>
              </w:tabs>
              <w:spacing w:lineRule="exact" w:line="360" w:before="0" w:after="180"/>
              <w:ind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" w:leader="none"/>
              </w:tabs>
              <w:spacing w:lineRule="exact" w:line="360" w:before="0" w:after="180"/>
              <w:ind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109" w:leader="none"/>
              </w:tabs>
              <w:spacing w:lineRule="exact" w:line="360" w:before="0" w:after="180"/>
              <w:ind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10 –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 xml:space="preserve">10:11-15 ;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5:4-6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hanging="34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重溫唱出「耶穌喜愛小孩像愛我」，唱三節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hanging="34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以兒童的姓名代入「耶穌喜愛小孩像愛我」中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7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邊以咩的聲音唱出「我是一隻小綿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咩咩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咩咩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是一隻小綿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好牧人最愛我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瑪利有隻小綿羊調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一邊扮綿羊吃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唱完坐回座位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「天父造了小綿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咩咩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咩咩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造了小綿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咩咩咩咩咩」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熟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再加上其餘歌詞再唱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天父愛我們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綿羊公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  </w:t>
            </w:r>
            <w:r>
              <w:rPr>
                <w:rFonts w:ascii="新細明體;PMingLiU" w:hAnsi="新細明體;PMingLiU" w:cs="新細明體;PMingLiU"/>
              </w:rPr>
              <w:t>故事書《小羊迷路了》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10 –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 xml:space="preserve">10:11-15 ;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5:4-6)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hanging="34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rFonts w:ascii="新細明體;PMingLiU" w:hAnsi="新細明體;PMingLiU" w:cs="新細明體;PMingLiU"/>
              </w:rPr>
              <w:t>請一位小朋友做牧人，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我是一個好牧人，我負責照顧小羊，每天要帶小羊去吃東西，又會看看他們有沒有受傷，有沒有生病，我很愛小羊的！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其他小朋友扮小羊說，這是羊仔凱悅，這是羊仔樂樂…　牧人很愛小羊，就像主耶穌很愛我們一樣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羊仔小朋友排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牧人小朋友帶著羊仔小朋友吃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房內到處慢慢走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扮其中一隻羊仔不跟著隊伍走了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牧人數羊說：一隻，兩隻，三隻… 九十八，九十九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發現一隻不見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是小羊貪玩曳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見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怎麼辦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為什麼小羊不見了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因為曳曳貪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牠咁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如不找牠了好不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牧人好愛每一隻小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去找牠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羊家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係邊呀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找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找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找到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firstLine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牧人找著了小咩，一起唱出「天父造了小綿羊」來慶祝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有罪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告訴他們罪就是做得不對的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扭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發脾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打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是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有什麼罪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好愛我們每一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曳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不會不理我們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不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仍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希望我們改好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是小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是好牧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再唱一次歌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綿羊公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  </w:t>
            </w:r>
            <w:r>
              <w:rPr>
                <w:rFonts w:ascii="新細明體;PMingLiU" w:hAnsi="新細明體;PMingLiU" w:cs="新細明體;PMingLiU"/>
              </w:rPr>
              <w:t>故事書《小羊迷路了》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30–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唱「多謝耶穌歌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1:35 – 12:05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做綿羊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讓兒童於導師做好的綿羊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貼上綿花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綿羊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0" w:after="180"/>
              <w:ind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綿花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/>
              <w:t>12:00 – 12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 w:before="0" w:after="180"/>
              <w:ind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9:00Z</dcterms:created>
  <dc:creator>Vincent Cheung</dc:creator>
  <dc:description/>
  <dc:language>en-US</dc:language>
  <cp:lastModifiedBy>carmen</cp:lastModifiedBy>
  <dcterms:modified xsi:type="dcterms:W3CDTF">2011-01-10T09:06:00Z</dcterms:modified>
  <cp:revision>6</cp:revision>
  <dc:subject/>
  <dc:title>日期：26/04/2004 (一)</dc:title>
</cp:coreProperties>
</file>