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三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25/03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主耶穌真奇妙</w:t>
      </w:r>
    </w:p>
    <w:p>
      <w:pPr>
        <w:pStyle w:val="Normal"/>
        <w:spacing w:lineRule="exact" w:line="360"/>
        <w:rPr/>
      </w:pPr>
      <w:r>
        <w:rPr/>
        <w:t>副題：主耶穌被釘十架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主耶穌被釘十架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唱出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祂愛我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多謝主耶穌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和對其他兒童說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愛你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聽導師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啦啦啦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哼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跟導師一起一邊拍手，一邊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啦啦啦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哼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哼兩三次，但以其他聲音，如：</w:t>
            </w:r>
            <w:r>
              <w:rPr>
                <w:rFonts w:cs="新細明體;PMingLiU" w:ascii="新細明體;PMingLiU" w:hAnsi="新細明體;PMingLiU"/>
              </w:rPr>
              <w:t>LOW LOW LOW</w:t>
            </w:r>
            <w:r>
              <w:rPr>
                <w:rFonts w:ascii="新細明體;PMingLiU" w:hAnsi="新細明體;PMingLiU" w:cs="新細明體;PMingLiU"/>
              </w:rPr>
              <w:t>，可以請小朋友建議什麼聲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兒童聽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並配合動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兩次。</w:t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奇妙的天父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感謝你愛我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問兒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如果做錯了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爸爸媽媽會怎樣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試說出自己做錯事後被罰的例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做錯事就有機會被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有一個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沒有做錯事卻被罰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耶穌受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cs="新細明體;PMingLiU" w:ascii="新細明體;PMingLiU" w:hAnsi="新細明體;PMingLiU"/>
              </w:rPr>
              <w:t xml:space="preserve">16 ; 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cs="新細明體;PMingLiU" w:ascii="新細明體;PMingLiU" w:hAnsi="新細明體;PMingLiU"/>
              </w:rPr>
              <w:t xml:space="preserve">28 ; 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 xml:space="preserve">20 ;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24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須輕輕帶過耶穌復活的情形和向門徒顯現的經過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強調主很有能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能從死裡復活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告訴旁邊的小朋友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好愛我地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告訴旁邊的小朋友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因為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愛我地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為左我地死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第三日復活了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告訴天父說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，多謝你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5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：心心十字架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預先用海綿剪出心形作為印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朋友把海綿心形印模沾上紅色水彩，印在丈架形畫紙上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形印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色水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架形畫紙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172200" cy="329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25:00Z</dcterms:created>
  <dc:creator>Vincent Cheung</dc:creator>
  <dc:description/>
  <dc:language>en-US</dc:language>
  <cp:lastModifiedBy>Computer</cp:lastModifiedBy>
  <dcterms:modified xsi:type="dcterms:W3CDTF">2012-03-22T13:25:00Z</dcterms:modified>
  <cp:revision>5</cp:revision>
  <dc:subject/>
  <dc:title>日期：26/04/2004 (一)</dc:title>
</cp:coreProperties>
</file>