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</w:rPr>
        <w:t xml:space="preserve">兒崇教案 </w:t>
      </w:r>
      <w:r>
        <w:rPr>
          <w:rFonts w:cs="新細明體;PMingLiU" w:ascii="新細明體;PMingLiU" w:hAnsi="新細明體;PMingLiU"/>
          <w:bCs/>
          <w:color w:val="000000"/>
          <w:sz w:val="22"/>
          <w:lang w:eastAsia="zh-HK"/>
        </w:rPr>
        <w:t>23 Jan 11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</w:rPr>
        <w:t>主題：神揀選願意順服的人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b/>
          <w:b/>
          <w:bCs/>
          <w:color w:val="00000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詩歌建議：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2"/>
          <w:lang w:eastAsia="zh-HK"/>
        </w:rPr>
      </w:pPr>
      <w:r>
        <w:rPr>
          <w:rFonts w:ascii="新細明體;PMingLiU" w:hAnsi="新細明體;PMingLiU" w:cs="新細明體;PMingLiU"/>
          <w:sz w:val="22"/>
        </w:rPr>
        <w:t>主啊，我要做個信徒，在我心，在我心，</w:t>
      </w:r>
      <w:r>
        <w:rPr>
          <w:rFonts w:cs="新細明體;PMingLiU" w:ascii="新細明體;PMingLiU" w:hAnsi="新細明體;PMingLiU"/>
          <w:sz w:val="22"/>
        </w:rPr>
        <w:br/>
      </w:r>
      <w:r>
        <w:rPr>
          <w:rFonts w:ascii="新細明體;PMingLiU" w:hAnsi="新細明體;PMingLiU" w:cs="新細明體;PMingLiU"/>
          <w:sz w:val="22"/>
        </w:rPr>
        <w:t>主啊，我要做個信徒，在我心，在我心，在我心，</w:t>
      </w:r>
      <w:r>
        <w:rPr>
          <w:rFonts w:cs="新細明體;PMingLiU" w:ascii="新細明體;PMingLiU" w:hAnsi="新細明體;PMingLiU"/>
          <w:sz w:val="22"/>
        </w:rPr>
        <w:br/>
      </w:r>
      <w:r>
        <w:rPr>
          <w:rFonts w:ascii="新細明體;PMingLiU" w:hAnsi="新細明體;PMingLiU" w:cs="新細明體;PMingLiU"/>
          <w:sz w:val="22"/>
        </w:rPr>
        <w:t>主啊，我要做個信徒，在我心。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2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2"/>
          <w:lang w:eastAsia="zh-HK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2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2"/>
          <w:lang w:eastAsia="zh-HK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</w:rPr>
        <w:t>信息：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</w:rPr>
        <w:t>熱身時間：導師問小朋友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</w:rPr>
        <w:t>學校班主任叫什麼名字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</w:rPr>
        <w:t>你喜不喜歡自己的班主任／老師呢？點解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</w:rPr>
        <w:t>邊個幫你揀班主任架？主任？校長？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</w:rPr>
        <w:t>小朋友，耶穌都有好多學生架！有十二個仲成日同耶穌一齊添！佢地無論食飯、睡覺都一齊架！嘩，耶穌咁叻，你估咩人可以做到耶穌的學生呢？（自由討論）等我地嚟睇下啦！</w:t>
      </w:r>
    </w:p>
    <w:p>
      <w:pPr>
        <w:pStyle w:val="Normal"/>
        <w:ind w:left="0" w:hanging="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</w:rPr>
      </w:r>
    </w:p>
    <w:p>
      <w:pPr>
        <w:pStyle w:val="Normal"/>
        <w:widowControl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2"/>
        </w:rPr>
        <w:t>經文：太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</w:rPr>
        <w:t>4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lang w:eastAsia="zh-HK"/>
        </w:rPr>
        <w:t>:18-22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</w:rPr>
        <w:t>；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</w:rPr>
        <w:t>9:9-13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7099"/>
      </w:tblGrid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太418"</w:instrText>
            </w:r>
            <w:r>
              <w:rPr>
                <w:rStyle w:val="InternetLink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0" w:name="太418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太 </w:t>
            </w:r>
            <w:r>
              <w:rPr>
                <w:rStyle w:val="InternetLink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 w:val="22"/>
              </w:rPr>
              <w:t>4:18</w:t>
            </w:r>
            <w:bookmarkEnd w:id="0"/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耶穌在加利利海邊行走，看見弟兄二人，就是那稱呼彼得的西門和他兄弟安得烈，在海裡撒網；他們本是打魚的。 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太419"</w:instrText>
            </w:r>
            <w:r>
              <w:rPr>
                <w:rStyle w:val="InternetLink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1" w:name="太419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太 </w:t>
            </w:r>
            <w:r>
              <w:rPr>
                <w:rStyle w:val="InternetLink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 w:val="22"/>
              </w:rPr>
              <w:t>4:19</w:t>
            </w:r>
            <w:bookmarkEnd w:id="1"/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耶穌對他們說：「來跟從我，我要叫你們得人如得魚一樣。」 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太420"</w:instrText>
            </w:r>
            <w:r>
              <w:rPr>
                <w:rStyle w:val="InternetLink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2" w:name="太420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太 </w:t>
            </w:r>
            <w:r>
              <w:rPr>
                <w:rStyle w:val="InternetLink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 w:val="22"/>
              </w:rPr>
              <w:t>4:20</w:t>
            </w:r>
            <w:bookmarkEnd w:id="2"/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他們就立刻捨了網，跟從了他。 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太421"</w:instrText>
            </w:r>
            <w:r>
              <w:rPr>
                <w:rStyle w:val="InternetLink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3" w:name="太421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太 </w:t>
            </w:r>
            <w:r>
              <w:rPr>
                <w:rStyle w:val="InternetLink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 w:val="22"/>
              </w:rPr>
              <w:t>4:21</w:t>
            </w:r>
            <w:bookmarkEnd w:id="3"/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從那裡往前走，又看見弟兄二人，就是西庇太的兒子雅各和他兄弟約翰，同他們的父親西庇太在船上補網，耶穌就招呼他們， 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太422"</w:instrText>
            </w:r>
            <w:r>
              <w:rPr>
                <w:rStyle w:val="InternetLink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4" w:name="太422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太 </w:t>
            </w:r>
            <w:r>
              <w:rPr>
                <w:rStyle w:val="InternetLink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 w:val="22"/>
              </w:rPr>
              <w:t>4:22</w:t>
            </w:r>
            <w:bookmarkEnd w:id="4"/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他們立刻捨了船，別了父親，跟從了耶穌。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2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太99"</w:instrText>
            </w:r>
            <w:r>
              <w:rPr>
                <w:rStyle w:val="InternetLink"/>
                <w:u w:val="none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5" w:name="太99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22"/>
                <w:u w:val="none"/>
              </w:rPr>
              <w:t xml:space="preserve">太 </w:t>
            </w:r>
            <w:r>
              <w:rPr>
                <w:rStyle w:val="InternetLink"/>
                <w:u w:val="none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 w:val="22"/>
                <w:u w:val="none"/>
              </w:rPr>
              <w:t>9:9</w:t>
            </w:r>
            <w:bookmarkEnd w:id="5"/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耶穌從那裡往前走，看見一個人名叫馬太，坐在稅關上，就對他說：「你跟從我來。」他就起來跟從了耶穌。 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2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太910"</w:instrText>
            </w:r>
            <w:r>
              <w:rPr>
                <w:rStyle w:val="InternetLink"/>
                <w:u w:val="none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6" w:name="太910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22"/>
                <w:u w:val="none"/>
              </w:rPr>
              <w:t xml:space="preserve">太 </w:t>
            </w:r>
            <w:r>
              <w:rPr>
                <w:rStyle w:val="InternetLink"/>
                <w:u w:val="none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 w:val="22"/>
                <w:u w:val="none"/>
              </w:rPr>
              <w:t>9:10</w:t>
            </w:r>
            <w:bookmarkEnd w:id="6"/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耶穌在屋裡坐席的時候，有好些稅吏和罪人來，與耶穌和他的門徒一同坐席。 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2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太911"</w:instrText>
            </w:r>
            <w:r>
              <w:rPr>
                <w:rStyle w:val="InternetLink"/>
                <w:u w:val="none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7" w:name="太911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22"/>
                <w:u w:val="none"/>
              </w:rPr>
              <w:t xml:space="preserve">太 </w:t>
            </w:r>
            <w:r>
              <w:rPr>
                <w:rStyle w:val="InternetLink"/>
                <w:u w:val="none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 w:val="22"/>
                <w:u w:val="none"/>
              </w:rPr>
              <w:t>9:11</w:t>
            </w:r>
            <w:bookmarkEnd w:id="7"/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法利賽人看見，就對耶穌的門徒說：「你們的先生為甚麼和稅吏並罪人一同喫飯呢？」 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2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太912"</w:instrText>
            </w:r>
            <w:r>
              <w:rPr>
                <w:rStyle w:val="InternetLink"/>
                <w:u w:val="none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8" w:name="太912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22"/>
                <w:u w:val="none"/>
              </w:rPr>
              <w:t xml:space="preserve">太 </w:t>
            </w:r>
            <w:r>
              <w:rPr>
                <w:rStyle w:val="InternetLink"/>
                <w:u w:val="none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 w:val="22"/>
                <w:u w:val="none"/>
              </w:rPr>
              <w:t>9:12</w:t>
            </w:r>
            <w:bookmarkEnd w:id="8"/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耶穌聽見，就說：「康健的人用不著醫生，有病的人纔用得著。 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2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太913"</w:instrText>
            </w:r>
            <w:r>
              <w:rPr>
                <w:rStyle w:val="InternetLink"/>
                <w:u w:val="none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9" w:name="太913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22"/>
                <w:u w:val="none"/>
              </w:rPr>
              <w:t xml:space="preserve">太 </w:t>
            </w:r>
            <w:r>
              <w:rPr>
                <w:rStyle w:val="InternetLink"/>
                <w:u w:val="none"/>
                <w:kern w:val="0"/>
                <w:sz w:val="22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 w:val="22"/>
                <w:u w:val="none"/>
              </w:rPr>
              <w:t>9:13</w:t>
            </w:r>
            <w:bookmarkEnd w:id="9"/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經上說：『我喜愛憐恤，不喜愛祭祀。』這句話的意思，你們且去揣摩。我來本不是召義人，乃是召罪人。」 </w:t>
            </w:r>
          </w:p>
        </w:tc>
      </w:tr>
    </w:tbl>
    <w:p>
      <w:pPr>
        <w:pStyle w:val="Normal"/>
        <w:widowControl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分享時間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耶穌這四個學生是做甚麼職業呢？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當耶穌叫佢地跟隨佢，即係做佢學生，佢地點做呢？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佢地都唔叻</w:t>
      </w:r>
      <w:r>
        <w:rPr>
          <w:rFonts w:cs="新細明體;PMingLiU" w:ascii="新細明體;PMingLiU" w:hAnsi="新細明體;PMingLiU"/>
          <w:color w:val="000000"/>
          <w:sz w:val="22"/>
        </w:rPr>
        <w:t>o</w:t>
      </w:r>
      <w:r>
        <w:rPr>
          <w:rFonts w:ascii="新細明體;PMingLiU" w:hAnsi="新細明體;PMingLiU" w:cs="新細明體;PMingLiU"/>
          <w:color w:val="000000"/>
          <w:sz w:val="22"/>
        </w:rPr>
        <w:t>既，點解耶穌會搵佢地做學生呢？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如果你係耶穌，你會搵咩人做學生呢？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小朋友，耶穌並唔係揀叻的人去做佢學生，佢揀的係肯聽佢講的人。聽話係好重要架，如果老師想教你寫字，但係你唔聽老師講，你會唔會學到寫字呢？所以，當耶穌一叫西門、安得烈、雅各、約翰和馬太跟隨佢，佢地都即刻放下自己做緊的嘢，去跟隨耶穌。小朋友，如果耶穌今日搵你做佢的學生，你肯唔肯呢？（請導師分享一次有關主題的自己經歷並一齊祈禱）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建議活動</w:t>
      </w:r>
      <w:r>
        <w:rPr>
          <w:rFonts w:cs="新細明體;PMingLiU" w:ascii="新細明體;PMingLiU" w:hAnsi="新細明體;PMingLiU"/>
          <w:color w:val="000000"/>
          <w:sz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</w:rPr>
        <w:t>：估領袖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找一個小朋友到門後躲藏，在餘下的小朋友找一個領袖做動作，其他人要跟住做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請躲藏在門後那位小朋友找出領袖來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（中組或大組可試分組玩，並計分，分多為勝。若分組玩，便要全組人躲藏在門後）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建議活動</w:t>
      </w:r>
      <w:r>
        <w:rPr>
          <w:rFonts w:cs="新細明體;PMingLiU" w:ascii="新細明體;PMingLiU" w:hAnsi="新細明體;PMingLiU"/>
          <w:color w:val="000000"/>
          <w:sz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</w:rPr>
        <w:t>：彩沙畫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我會預備彩沙畫材料。導師要強調小朋友要聽你的指示才可完成當中圖案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若過程中，有小朋友沒有留心導師的說話或沒有聽從導師的指示，導師可讓他經歷一次在沒有聽指示下而不能完成的經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導師於完結前，可送給該小朋友一幅新的材料，提醒他要聽好指示才可完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兒崇教案19Oct08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09:00Z</dcterms:created>
  <dc:creator>Carrie</dc:creator>
  <dc:description/>
  <dc:language>en-US</dc:language>
  <cp:lastModifiedBy>Computer</cp:lastModifiedBy>
  <dcterms:modified xsi:type="dcterms:W3CDTF">2011-01-17T12:34:00Z</dcterms:modified>
  <cp:revision>25</cp:revision>
  <dc:subject/>
  <dc:title/>
</cp:coreProperties>
</file>