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兒崇教案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5 Oct, 08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主題：降服的背後－神的愛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詩歌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 xml:space="preserve">小小的宇宙 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詩歌版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-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 xml:space="preserve">版本一 </w:t>
      </w:r>
    </w:p>
    <w:p>
      <w:pPr>
        <w:pStyle w:val="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小小的宇宙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歡欣的宇宙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是父神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親手創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在遠古時候</w:t>
      </w:r>
    </w:p>
    <w:p>
      <w:pPr>
        <w:pStyle w:val="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小小的宇宙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天天祂眷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看顧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看顧我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無論夜間白晝</w:t>
      </w:r>
    </w:p>
    <w:p>
      <w:pPr>
        <w:pStyle w:val="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賜下愛子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十架犧牲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成就愛與義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受痛苦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為我捨身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恩深比天地厚</w:t>
      </w:r>
    </w:p>
    <w:p>
      <w:pPr>
        <w:pStyle w:val="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小小的宇宙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天天祂眷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愛世人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總不變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奇妙愛不斷有</w:t>
      </w:r>
    </w:p>
    <w:p>
      <w:pPr>
        <w:pStyle w:val="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hk.geocities.com/fongwya/littleuniverse.html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信息：</w:t>
      </w:r>
    </w:p>
    <w:p>
      <w:pPr>
        <w:pStyle w:val="Normal"/>
        <w:spacing w:before="0" w:after="0"/>
        <w:ind w:left="0" w:hanging="0"/>
        <w:contextualSpacing/>
        <w:rPr/>
      </w:pPr>
      <w:r>
        <w:rPr/>
        <w:t>經文：路</w:t>
      </w:r>
      <w:r>
        <w:rPr/>
        <w:t>1:26-45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"/>
        <w:gridCol w:w="7865"/>
      </w:tblGrid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到了第六個月、天使加百列奉　神的差遣、往加利利的一座城去、這城名叫拿撒勒．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到一個童女那裡、是已經許配大衛家的一個人、名叫約瑟、童女的名字叫馬利亞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使進去、對他說、蒙大恩的女子、我問你安、主和你同在了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利亞因這話就很驚慌、又反復思想這樣問安是甚麼意思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使對他說、馬利亞、不要怕．你在　神面前已經蒙恩了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要懷孕生子、可以給他起名叫耶穌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要為大、稱為至高者的兒子．主　神要把他祖大衛的位給他．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要作雅各家的王、直到永遠．他的國也沒有窮盡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利亞對天使說、我沒有出嫁、怎麼有這事呢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使回答說、聖靈要臨到你身上、至高者的能力要蔭庇你．因此所要生的聖者、必稱為　神的兒子。〔或作所要生的必稱為聖稱為　神的兒子〕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況且你的親戚以利沙伯、在年老的時候、也懷了男胎．就是那素來稱為不生育的、現在有孕六個月了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為出於　神的話、沒有一句不帶能力的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利亞說、我是主的使女、情願照你的話成就在我身上。天使就離開他去了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那時候馬利亞起身、急忙往山地裡去、來到猶大的一座城．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進了撒迦利亞的家、問以利沙伯安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利沙伯一聽馬利亞問安、所懷的胎就在腹裡跳動、以利沙伯且被聖靈充滿．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聲喊著說、你在婦女中是有福的、你所懷的胎也是有福的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主的母到我這裡來、這是從那裡得的呢．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為你問安的聲音、一入我耳、我腹裡的胎、就歡喜跳動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相信的女子是有福的．因為主對她所說的話、都要應驗。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分享時間：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當天使加百列告訴馬利亞會懷孕生子並伊利沙伯也懷了男胎後，馬利亞有什麼反應呢？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若你是馬利亞，你會有什麼反應呢？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小朋友，當時未結婚生子是很大的事，而且馬利亞已經和約瑟有婚約，約瑟可以立即退婚（當然約瑟之後沒有這樣做），但馬利亞也對天使說「情願照你的話成就在我身上。」。小朋友，馬利亞深深知道天父是十分愛錫自己的，也知道天父所行的事很奇妙，所以就算她不完全明白，但也願意天使對她說的事成就。你願不願意呢？（請導師分享一件關於主題的自我經歷並與小朋友一起禱告。）</w:t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活動：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熱身活動：將汽球充氣，在小朋友手上放出汽球內的氣，告訴小朋友：因為天父愛我們，所以做空氣給我們，不然我們便不能生存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請小朋友分享天父愛錫自己的事，分享完畢後再畫出來。（例：有爸爸媽媽愛錫，做空氣給我們等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45:00Z</dcterms:created>
  <dc:creator>Suki Chu</dc:creator>
  <dc:description/>
  <cp:keywords/>
  <dc:language>en-US</dc:language>
  <cp:lastModifiedBy>Suki Chu</cp:lastModifiedBy>
  <dcterms:modified xsi:type="dcterms:W3CDTF">2008-10-03T15:32:00Z</dcterms:modified>
  <cp:revision>16</cp:revision>
  <dc:subject/>
  <dc:title/>
</cp:coreProperties>
</file>