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/>
      </w:pPr>
      <w:r>
        <w:rPr/>
        <w:t>兒崇教案</w:t>
      </w:r>
      <w:r>
        <w:rPr/>
        <w:t>5 April 09</w:t>
      </w:r>
    </w:p>
    <w:p>
      <w:pPr>
        <w:pStyle w:val="Normal"/>
        <w:ind w:left="0" w:hanging="0"/>
        <w:rPr/>
      </w:pPr>
      <w:r>
        <w:rPr/>
        <w:t>主題：主設立聖餐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詩歌：神是愛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神是愛，祂愛我比天高，</w:t>
      </w:r>
      <w:r>
        <w:rPr>
          <w:szCs w:val="24"/>
        </w:rPr>
        <w:br/>
      </w:r>
      <w:r>
        <w:rPr>
          <w:szCs w:val="24"/>
        </w:rPr>
        <w:t>神是愛，祂救我為我釘十架，</w:t>
      </w:r>
      <w:r>
        <w:rPr>
          <w:szCs w:val="24"/>
        </w:rPr>
        <w:br/>
      </w:r>
      <w:r>
        <w:rPr>
          <w:szCs w:val="24"/>
        </w:rPr>
        <w:t>在各各他山上把血灑，讓我知道神是愛。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信息</w:t>
      </w:r>
    </w:p>
    <w:p>
      <w:pPr>
        <w:pStyle w:val="Normal"/>
        <w:ind w:left="0" w:hanging="0"/>
        <w:rPr/>
      </w:pPr>
      <w:r>
        <w:rPr/>
        <w:t>經文：路</w:t>
      </w:r>
      <w:r>
        <w:rPr/>
        <w:t>22:7-20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61"/>
        <w:gridCol w:w="60"/>
        <w:gridCol w:w="6943"/>
      </w:tblGrid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7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0" w:name="路227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7</w:t>
            </w:r>
            <w:bookmarkEnd w:id="0"/>
          </w:p>
        </w:tc>
        <w:tc>
          <w:tcPr>
            <w:tcW w:w="706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除酵節，須宰逾越羊羔的那一天到了。 </w:t>
            </w:r>
          </w:p>
        </w:tc>
      </w:tr>
      <w:tr>
        <w:trPr/>
        <w:tc>
          <w:tcPr>
            <w:tcW w:w="88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8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" w:name="路228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8</w:t>
            </w:r>
            <w:bookmarkEnd w:id="1"/>
          </w:p>
        </w:tc>
        <w:tc>
          <w:tcPr>
            <w:tcW w:w="70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打發彼得、約翰，說：「你們去為我們預備逾越節的筵席，好叫我們喫。」 </w:t>
            </w:r>
          </w:p>
        </w:tc>
      </w:tr>
      <w:tr>
        <w:trPr/>
        <w:tc>
          <w:tcPr>
            <w:tcW w:w="947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9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" w:name="路229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9</w:t>
            </w:r>
            <w:bookmarkEnd w:id="2"/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們問他說：「要我們在那裡預備？」 </w:t>
            </w:r>
          </w:p>
        </w:tc>
      </w:tr>
      <w:tr>
        <w:trPr/>
        <w:tc>
          <w:tcPr>
            <w:tcW w:w="947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1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3" w:name="路2210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10</w:t>
            </w:r>
            <w:bookmarkEnd w:id="3"/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說：「你們進了城，必有人拿著一瓶水迎面而來，你們就跟著他，到他所進的房子裡去， </w:t>
            </w:r>
          </w:p>
        </w:tc>
      </w:tr>
      <w:tr>
        <w:trPr/>
        <w:tc>
          <w:tcPr>
            <w:tcW w:w="947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1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4" w:name="路221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11</w:t>
            </w:r>
            <w:bookmarkEnd w:id="4"/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對那家的主人說：『夫子說：客房在那裡？我與門徒好在那裡喫逾越節的筵席。』 </w:t>
            </w:r>
          </w:p>
        </w:tc>
      </w:tr>
      <w:tr>
        <w:trPr/>
        <w:tc>
          <w:tcPr>
            <w:tcW w:w="947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12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5" w:name="路2212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12</w:t>
            </w:r>
            <w:bookmarkEnd w:id="5"/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必指給你們擺設整齊的一間大樓，你們就在那裡預備。」 </w:t>
            </w:r>
          </w:p>
        </w:tc>
      </w:tr>
      <w:tr>
        <w:trPr/>
        <w:tc>
          <w:tcPr>
            <w:tcW w:w="947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13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6" w:name="路2213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13</w:t>
            </w:r>
            <w:bookmarkEnd w:id="6"/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們去了，所遇見的正如耶穌所說的；他們就預備了逾越節的筵席。 </w:t>
            </w:r>
          </w:p>
        </w:tc>
      </w:tr>
      <w:tr>
        <w:trPr/>
        <w:tc>
          <w:tcPr>
            <w:tcW w:w="947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14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7" w:name="路2214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14</w:t>
            </w:r>
            <w:bookmarkEnd w:id="7"/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時候到了，耶穌坐席，使徒也和他同坐。 </w:t>
            </w:r>
          </w:p>
        </w:tc>
      </w:tr>
      <w:tr>
        <w:trPr/>
        <w:tc>
          <w:tcPr>
            <w:tcW w:w="947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15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8" w:name="路2215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15</w:t>
            </w:r>
            <w:bookmarkEnd w:id="8"/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對他們說：「我很願意在受害以先和你們喫這逾越節的筵席。 </w:t>
            </w:r>
          </w:p>
        </w:tc>
      </w:tr>
      <w:tr>
        <w:trPr/>
        <w:tc>
          <w:tcPr>
            <w:tcW w:w="947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16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9" w:name="路2216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16</w:t>
            </w:r>
            <w:bookmarkEnd w:id="9"/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我告訴你們，我不再喫這筵席，直到成就在神的國裡。」 </w:t>
            </w:r>
          </w:p>
        </w:tc>
      </w:tr>
      <w:tr>
        <w:trPr/>
        <w:tc>
          <w:tcPr>
            <w:tcW w:w="947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17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0" w:name="路2217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17</w:t>
            </w:r>
            <w:bookmarkEnd w:id="10"/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接過杯來，祝謝了，說：「你們拿這個，大家分著喝。 </w:t>
            </w:r>
          </w:p>
        </w:tc>
      </w:tr>
      <w:tr>
        <w:trPr/>
        <w:tc>
          <w:tcPr>
            <w:tcW w:w="947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18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1" w:name="路2218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18</w:t>
            </w:r>
            <w:bookmarkEnd w:id="11"/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我告訴你們，從今以後，我不再喝這葡萄汁，直等神的國來到。」 </w:t>
            </w:r>
          </w:p>
        </w:tc>
      </w:tr>
      <w:tr>
        <w:trPr/>
        <w:tc>
          <w:tcPr>
            <w:tcW w:w="947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19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2" w:name="路2219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19</w:t>
            </w:r>
            <w:bookmarkEnd w:id="12"/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又拿起餅來，祝謝了，就擘開，遞給他們，說：「這是我的身體，為你們捨的，你們也應當如此行，為的是記念我。」 </w:t>
            </w:r>
          </w:p>
        </w:tc>
      </w:tr>
      <w:tr>
        <w:trPr/>
        <w:tc>
          <w:tcPr>
            <w:tcW w:w="947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路222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3" w:name="路2220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2:20</w:t>
            </w:r>
            <w:bookmarkEnd w:id="13"/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飯後也照樣拿起杯來，說：「這杯是用我血所立的新約，是為你們流出來的。 </w:t>
            </w:r>
          </w:p>
        </w:tc>
      </w:tr>
    </w:tbl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分享時間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耶穌叫門徒以後要照住做的兩件事是甚麼？（食無酵餅、喝葡萄汁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現在我們叫這是甚麼？（聖餐）你有無見過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你估點解耶穌要設立聖餐呢？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小朋友，主耶穌設立聖餐，要我地記得祂是為邊個而死？係為你和我。而食聖餐表示我地已經有主耶穌在心裡，這只是一個暫時的儀式，直到主耶穌再來，我地會在天國與主耶穌一齊食</w:t>
      </w:r>
      <w:r>
        <w:rPr>
          <w:rFonts w:cs="新細明體;PMingLiU" w:ascii="新細明體;PMingLiU" w:hAnsi="新細明體;PMingLiU"/>
          <w:szCs w:val="24"/>
        </w:rPr>
        <w:t>o</w:t>
      </w:r>
      <w:r>
        <w:rPr>
          <w:rFonts w:ascii="新細明體;PMingLiU" w:hAnsi="新細明體;PMingLiU" w:cs="新細明體;PMingLiU"/>
          <w:szCs w:val="24"/>
        </w:rPr>
        <w:t>野，到時會好開心</w:t>
      </w:r>
      <w:r>
        <w:rPr>
          <w:rFonts w:cs="新細明體;PMingLiU" w:ascii="新細明體;PMingLiU" w:hAnsi="新細明體;PMingLiU"/>
          <w:szCs w:val="24"/>
        </w:rPr>
        <w:t>o</w:t>
      </w:r>
      <w:r>
        <w:rPr>
          <w:rFonts w:ascii="新細明體;PMingLiU" w:hAnsi="新細明體;PMingLiU" w:cs="新細明體;PMingLiU"/>
          <w:szCs w:val="24"/>
        </w:rPr>
        <w:t>架！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/>
      </w:pPr>
      <w:r>
        <w:rPr>
          <w:rFonts w:ascii="新細明體;PMingLiU" w:hAnsi="新細明體;PMingLiU" w:cs="新細明體;PMingLiU"/>
          <w:szCs w:val="24"/>
        </w:rPr>
        <w:t>活動：大食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02:00Z</dcterms:created>
  <dc:creator>Suki Chu</dc:creator>
  <dc:description/>
  <cp:keywords/>
  <dc:language>en-US</dc:language>
  <cp:lastModifiedBy>Suki Chu</cp:lastModifiedBy>
  <dcterms:modified xsi:type="dcterms:W3CDTF">2009-04-04T04:14:00Z</dcterms:modified>
  <cp:revision>19</cp:revision>
  <dc:subject/>
  <dc:title/>
</cp:coreProperties>
</file>