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六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2/06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基督小精兵</w:t>
      </w:r>
    </w:p>
    <w:p>
      <w:pPr>
        <w:pStyle w:val="Normal"/>
        <w:spacing w:lineRule="exact" w:line="360"/>
        <w:rPr/>
      </w:pPr>
      <w:r>
        <w:rPr/>
        <w:t>副題：分錢的比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我們每一個人都是獨特的</w:t>
      </w:r>
      <w:r>
        <w:rPr/>
        <w:t xml:space="preserve">, </w:t>
      </w:r>
      <w:r>
        <w:rPr/>
        <w:t>所以按我們各人的才幹為主作工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繼續上次的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真奇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360"/>
        <w:ind w:left="180" w:hanging="0"/>
        <w:rPr/>
      </w:pPr>
      <w:r>
        <w:rPr/>
        <w:t xml:space="preserve">- </w:t>
      </w:r>
      <w:r>
        <w:rPr/>
        <w:t>要跟從主</w:t>
      </w:r>
      <w:r>
        <w:rPr/>
        <w:t xml:space="preserve">, </w:t>
      </w:r>
      <w:r>
        <w:rPr/>
        <w:t>學像耶穌</w:t>
      </w:r>
    </w:p>
    <w:p>
      <w:pPr>
        <w:pStyle w:val="Normal"/>
        <w:spacing w:lineRule="exact" w:line="360"/>
        <w:rPr/>
      </w:pPr>
      <w:r>
        <w:rPr/>
      </w:r>
    </w:p>
    <w:tbl>
      <w:tblPr>
        <w:tblW w:w="14760" w:type="dxa"/>
        <w:jc w:val="left"/>
        <w:tblInd w:w="-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5864"/>
        <w:gridCol w:w="1620"/>
        <w:gridCol w:w="1080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播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真奇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為什麼說主耶穌奇妙</w:t>
            </w:r>
            <w:r>
              <w:rPr>
                <w:rFonts w:cs="新細明體;PMingLiU" w:ascii="新細明體;PMingLiU" w:hAnsi="新細明體;PMingLiU"/>
              </w:rPr>
              <w:t>? 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教我們要愛身邊的人、賜我們食物、聽我們祈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.)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christianstudy.com/data/hymns/text/life517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  <w:t xml:space="preserve">CD </w:t>
            </w:r>
            <w:r>
              <w:rPr/>
              <w:t>天父世界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碟</w:t>
            </w:r>
            <w:r>
              <w:rPr/>
              <w:t>-</w:t>
            </w:r>
            <w:r>
              <w:rPr/>
              <w:t>主耶穌真奇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文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馬太福音 </w:t>
            </w:r>
            <w:r>
              <w:rPr>
                <w:rFonts w:cs="新細明體;PMingLiU" w:ascii="新細明體;PMingLiU" w:hAnsi="新細明體;PMingLiU"/>
                <w:b/>
                <w:bCs/>
              </w:rPr>
              <w:t>25 : 14-3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3&amp;highlight=1" \l "P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「天國又好比一個人要往外國去，就叫了僕人來，把他的家業交給他們，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4&amp;highlight=1" \l "P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按著各人的才幹給他們銀子：一個給了五千，一個給了二千，一個給了一千，就往外國去了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5&amp;highlight=1" \l "P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那領五千的隨即拿去做買賣，另外賺了五千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6&amp;highlight=1" \l "P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那領二千的也照樣另賺了二千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7&amp;highlight=1" \l "P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但那領一千的去掘開地，把主人的銀子埋藏了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riv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v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8&amp;highlight=1" \l "P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過了許久，那些僕人的主人來了，和他們算賬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19&amp;highlight=1" \l "P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那領五千銀子的又帶著那另外的五千來，說：『主啊，你交給我五千銀子。請看，我又賺了五千。』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0&amp;highlight=1" \l "P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主人說：『好，你這又良善又忠心的僕人，你在不多的事上有忠心，我要把許多事派你管理；可以進來享受你主人的快樂。』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1&amp;highlight=1" \l "P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那領二千的也來，說：『主啊，你交給我二千銀子。請看，我又賺了二千。』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2&amp;highlight=1" \l "P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主人說：『好，你這又良善又忠心的僕人，你在不多的事上有忠心，我要把許多事派你管理；可以進來享受你主人的快樂。』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3&amp;highlight=1" \l "P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那領一千的也來，說：『主啊，我知道你是忍心的人，沒有種的地方要收割，沒有散的地方要聚斂，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4&amp;highlight=1" \l "P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我就害怕，去把你的一千銀子埋藏在地裡。請看，你的原銀子在這裡。』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5&amp;highlight=1" \l "P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主人回答說：『你這又惡又懶的僕人，你既知道我沒有種的地方要收割，沒有散的地方要聚斂，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6&amp;highlight=1" \l "P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就當把我的銀子放給兌換銀錢的人，到我來的時候，可以連本帶利收回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7&amp;highlight=1" \l "P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8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奪過他這一千來，給那有一萬的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8&amp;highlight=1" \l "P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因為凡有的，還要加給他，叫他有餘；沒有的，連他所有的也要奪過來。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iondaily.com/chi/module/bible/OnlineBible.php?type=content&amp;version=2&amp;book=39&amp;chapter=24&amp;verse=29&amp;highlight=1" \l "P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</w:t>
            </w:r>
            <w:r>
              <w:rPr>
                <w:rStyle w:val="InternetLink"/>
              </w:rPr>
              <w:fldChar w:fldCharType="end"/>
            </w:r>
            <w:r>
              <w:rPr/>
              <w:t>  </w:t>
            </w:r>
            <w:r>
              <w:rPr/>
              <w:t>把這無用的僕人丟在外面黑暗裡；在那裡必要哀哭切齒了。』」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重點</w:t>
            </w:r>
            <w:r>
              <w:rPr/>
              <w:t xml:space="preserve">: </w:t>
            </w:r>
            <w:r>
              <w:rPr/>
              <w:t>教導小朋友在每件我們可以做的事情上也要盡力</w:t>
            </w:r>
            <w:r>
              <w:rPr/>
              <w:t xml:space="preserve">, </w:t>
            </w:r>
            <w:r>
              <w:rPr/>
              <w:t>不要偷懶</w:t>
            </w:r>
            <w:r>
              <w:rPr/>
              <w:t xml:space="preserve">, </w:t>
            </w:r>
            <w:r>
              <w:rPr/>
              <w:t>不要學像那一千的僕人</w:t>
            </w:r>
            <w:r>
              <w:rPr/>
              <w:t xml:space="preserve">. </w:t>
            </w:r>
            <w:r>
              <w:rPr/>
              <w:t>例如</w:t>
            </w:r>
            <w:r>
              <w:rPr/>
              <w:t xml:space="preserve">: </w:t>
            </w:r>
            <w:r>
              <w:rPr/>
              <w:t>主耶穌教導我們愛護身邊的人</w:t>
            </w:r>
            <w:r>
              <w:rPr/>
              <w:t xml:space="preserve">, </w:t>
            </w:r>
            <w:r>
              <w:rPr/>
              <w:t>我們有沒有愛護爸爸媽媽呢</w:t>
            </w:r>
            <w:r>
              <w:rPr/>
              <w:t xml:space="preserve">? </w:t>
            </w:r>
            <w:r>
              <w:rPr/>
              <w:t>在家中有沒有幫手做家務呢</w:t>
            </w:r>
            <w:r>
              <w:rPr/>
              <w:t xml:space="preserve">? </w:t>
            </w:r>
            <w:r>
              <w:rPr/>
              <w:t>或者朋友或爸爸媽媽病了</w:t>
            </w:r>
            <w:r>
              <w:rPr/>
              <w:t xml:space="preserve">, </w:t>
            </w:r>
            <w:r>
              <w:rPr/>
              <w:t>有沒有為他人禱告呢</w:t>
            </w:r>
            <w:r>
              <w:rPr/>
              <w:t xml:space="preserve">?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禱告結束訊息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主耶穌多謝你給我們認識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祢帶領我們一起成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有祢同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感謝祢聽我們禱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奉主名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</w:rPr>
              <w:t>”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napToGrid w:val="false"/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給小朋友懶蟲圖畫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著他們把懶蟲找出來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然後給懶蟲畫上交义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告訴小朋友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不要因我們能力小而什麼也不作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要愛護和幫助身邊有需要的人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  <w:bCs/>
              </w:rPr>
              <w:t>懶蟲圖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  <w:bCs/>
              </w:rPr>
              <w:t>顏色筆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有罪的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詩歌：</w:t>
      </w:r>
      <w:r>
        <w:rPr>
          <w:sz w:val="36"/>
          <w:szCs w:val="36"/>
        </w:rPr>
        <w:t>主耶穌真奇妙</w:t>
      </w:r>
    </w:p>
    <w:p>
      <w:pPr>
        <w:pStyle w:val="Normal"/>
        <w:rPr/>
      </w:pPr>
      <w:r>
        <w:rPr>
          <w:sz w:val="36"/>
          <w:szCs w:val="36"/>
        </w:rPr>
        <w:t>主耶穌真奇妙，主耶穌真奇妙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！</w:t>
      </w:r>
      <w:r>
        <w:rPr>
          <w:sz w:val="36"/>
          <w:szCs w:val="36"/>
        </w:rPr>
        <w:br/>
      </w:r>
      <w:r>
        <w:rPr>
          <w:sz w:val="36"/>
          <w:szCs w:val="36"/>
        </w:rPr>
        <w:t>眼曾見，耳曾聽，清楚在聖經記明，</w:t>
      </w:r>
      <w:r>
        <w:rPr>
          <w:sz w:val="36"/>
          <w:szCs w:val="36"/>
        </w:rPr>
        <w:br/>
      </w:r>
      <w:r>
        <w:rPr>
          <w:sz w:val="36"/>
          <w:szCs w:val="36"/>
        </w:rPr>
        <w:t>主耶穌我救主，真奇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ttp://www.christianstudy.com/data/hymns/text/life51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Mincho;ＭＳ 明朝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MS Mincho;ＭＳ 明朝"/>
    </w:rPr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MS Mincho;ＭＳ 明朝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ondaily.com/chi/module/bible/OnlineBible.php?type=river&amp;book=40&amp;chapter=25&amp;verse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8:00Z</dcterms:created>
  <dc:creator>Vincent Cheung</dc:creator>
  <dc:description/>
  <dc:language>en-US</dc:language>
  <cp:lastModifiedBy>Computer</cp:lastModifiedBy>
  <dcterms:modified xsi:type="dcterms:W3CDTF">2011-06-06T12:01:00Z</dcterms:modified>
  <cp:revision>4</cp:revision>
  <dc:subject/>
  <dc:title>日期：26/04/2004 (一)</dc:title>
</cp:coreProperties>
</file>