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>兒崇教案</w:t>
      </w:r>
      <w:r>
        <w:rPr>
          <w:rFonts w:cs="Calibri;Century Gothic" w:eastAsia="Calibri;Century Gothic"/>
        </w:rPr>
        <w:t xml:space="preserve"> </w:t>
      </w:r>
      <w:r>
        <w:rPr/>
        <w:t>13Mar11</w:t>
      </w:r>
    </w:p>
    <w:p>
      <w:pPr>
        <w:pStyle w:val="Normal"/>
        <w:ind w:left="0" w:hanging="0"/>
        <w:rPr/>
      </w:pPr>
      <w:r>
        <w:rPr/>
        <w:t>主題：認出主耶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詩歌：聽聽聽聽</w:t>
      </w:r>
    </w:p>
    <w:p>
      <w:pPr>
        <w:pStyle w:val="Normal"/>
        <w:ind w:left="0" w:hanging="0"/>
        <w:rPr/>
      </w:pPr>
      <w:r>
        <w:rPr/>
        <w:t>聽，聽，聽，聽，我要聽主聲音，</w:t>
      </w:r>
    </w:p>
    <w:p>
      <w:pPr>
        <w:pStyle w:val="Normal"/>
        <w:ind w:left="0" w:hanging="0"/>
        <w:rPr/>
      </w:pPr>
      <w:r>
        <w:rPr/>
        <w:t>主的教訓我一定聽從，</w:t>
      </w:r>
    </w:p>
    <w:p>
      <w:pPr>
        <w:pStyle w:val="Normal"/>
        <w:ind w:left="0" w:hanging="0"/>
        <w:rPr/>
      </w:pPr>
      <w:r>
        <w:rPr/>
        <w:t>走，走，走，走，步步與主同走，</w:t>
      </w:r>
    </w:p>
    <w:p>
      <w:pPr>
        <w:pStyle w:val="Normal"/>
        <w:ind w:left="0" w:hanging="0"/>
        <w:rPr/>
      </w:pPr>
      <w:r>
        <w:rPr/>
        <w:t>天天與主同前行。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熱身活動：扮瞎子</w:t>
      </w:r>
    </w:p>
    <w:p>
      <w:pPr>
        <w:pStyle w:val="Normal"/>
        <w:ind w:left="0" w:hanging="0"/>
        <w:rPr/>
      </w:pPr>
      <w:r>
        <w:rPr/>
        <w:t>由導師選兩位小朋友，其中一位須要蒙眼並座在眾人中間。活動開始，蒙眼的小朋友須於限時內，指出另一位被選出的小朋友所在的方向，而其他小朋友卻一路在周圍唱詩歌搔擾他。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經文：太</w:t>
      </w:r>
      <w:r>
        <w:rPr/>
        <w:t>20:29-34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6926"/>
      </w:tblGrid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?action=get&amp;book=matthew&amp;chapter=20&amp;version=cuv&amp;coding=b5" \l "太2029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0" w:name="太2029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太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0:29</w:t>
            </w:r>
            <w:bookmarkEnd w:id="0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他們出耶利哥的時候，有極多的人跟隨他。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?action=get&amp;book=matthew&amp;chapter=20&amp;version=cuv&amp;coding=b5" \l "太2030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" w:name="太2030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太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0:30</w:t>
            </w:r>
            <w:bookmarkEnd w:id="1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有兩個瞎子坐在路旁，聽說是耶穌經過，就喊著說：「主啊，大衛的子孫，可憐我們吧！」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?action=get&amp;book=matthew&amp;chapter=20&amp;version=cuv&amp;coding=b5" \l "太2031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2" w:name="太2031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太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0:31</w:t>
            </w:r>
            <w:bookmarkEnd w:id="2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眾人責備他們，不許他們作聲；他們卻越發喊著說：「主啊，大衛的子孫，可憐我們吧！」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?action=get&amp;book=matthew&amp;chapter=20&amp;version=cuv&amp;coding=b5" \l "太2032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3" w:name="太2032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太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0:32</w:t>
            </w:r>
            <w:bookmarkEnd w:id="3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耶穌就站住，叫他們來，說：「要我為你們作甚麼？」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?action=get&amp;book=matthew&amp;chapter=20&amp;version=cuv&amp;coding=b5" \l "太2033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4" w:name="太2033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太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0:33</w:t>
            </w:r>
            <w:bookmarkEnd w:id="4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他們說：「主啊，要我們的眼睛能看見！」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?action=get&amp;book=matthew&amp;chapter=20&amp;version=cuv&amp;coding=b5" \l "太2034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5" w:name="太2034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太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0:34</w:t>
            </w:r>
            <w:bookmarkEnd w:id="5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耶穌就動了慈心，把他們的眼睛一摸，他們立刻看見，就跟從了耶穌。 </w:t>
            </w:r>
          </w:p>
        </w:tc>
      </w:tr>
    </w:tbl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分享時間：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小朋友，聖經話有極多的人跟住耶穌，一定好噪了。你估那兩個瞎子要認出耶穌難唔難呢？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點解其他人罵佢地，佢地都唔理，仍然大叫，求耶穌醫好佢地呢？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最後點呢？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小朋友，你想唔想好似瞎子咁認出主耶穌呢？當認出主耶穌後，你就知道主耶穌想你做什麼，好似瞎子看到後，便跟從了主耶穌一樣。若你想認出主耶穌，你便要祈禱求主耶穌幫助你，因祂就住在你心裡，唔會立即認到架，但慢慢就可以認出主耶穌架啦！</w:t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活動：</w:t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0" w:hanging="0"/>
        <w:rPr/>
      </w:pPr>
      <w:r>
        <w:rPr/>
        <w:t>選出一位小朋友矇著眼睛或背向其他小朋友</w:t>
      </w:r>
      <w:r>
        <w:rPr/>
        <w:t xml:space="preserve">, </w:t>
      </w:r>
      <w:r>
        <w:rPr/>
        <w:t>然後選出另一位小朋友站在他背後估背後這位小朋友是誰</w:t>
      </w:r>
      <w:r>
        <w:rPr/>
        <w:t xml:space="preserve">. </w:t>
      </w:r>
      <w:r>
        <w:rPr/>
        <w:t>被估的不能作聲</w:t>
      </w:r>
      <w:r>
        <w:rPr/>
        <w:t xml:space="preserve">, </w:t>
      </w:r>
      <w:r>
        <w:rPr/>
        <w:t>而負責估的可以問問題</w:t>
      </w:r>
      <w:r>
        <w:rPr/>
        <w:t xml:space="preserve">, </w:t>
      </w:r>
      <w:r>
        <w:rPr/>
        <w:t>由導師或其他小朋友回答對或否</w:t>
      </w:r>
      <w:r>
        <w:rPr/>
        <w:t xml:space="preserve">. ( </w:t>
      </w:r>
      <w:r>
        <w:rPr/>
        <w:t>可分組或輪流玩</w:t>
      </w:r>
      <w:r>
        <w:rPr/>
        <w:t xml:space="preserve">, </w:t>
      </w:r>
      <w:r>
        <w:rPr/>
        <w:t>看人數而定</w:t>
      </w:r>
      <w:r>
        <w:rPr>
          <w:rFonts w:cs="Calibri;Century Gothic" w:eastAsia="Calibri;Century Gothic"/>
        </w:rPr>
        <w:t xml:space="preserve"> </w:t>
      </w:r>
      <w:r>
        <w:rPr/>
        <w:t>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如果時間許可</w:t>
      </w:r>
      <w:r>
        <w:rPr/>
        <w:t xml:space="preserve">, </w:t>
      </w:r>
      <w:r>
        <w:rPr/>
        <w:t>可預留時間茶點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590" w:hanging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24:00Z</dcterms:created>
  <dc:creator>Suki Chu</dc:creator>
  <dc:description/>
  <dc:language>en-US</dc:language>
  <cp:lastModifiedBy>carmen</cp:lastModifiedBy>
  <dcterms:modified xsi:type="dcterms:W3CDTF">2011-03-09T03:52:00Z</dcterms:modified>
  <cp:revision>13</cp:revision>
  <dc:subject/>
  <dc:title/>
</cp:coreProperties>
</file>