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四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9/04</w:t>
      </w:r>
      <w:r>
        <w:rPr>
          <w:rFonts w:eastAsia="MS Mincho;ＭＳ 明朝"/>
        </w:rPr>
        <w:t>/200</w:t>
      </w:r>
      <w:r>
        <w:rPr/>
        <w:t>5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每個人也有罪</w:t>
      </w:r>
      <w:r>
        <w:rPr/>
        <w:t xml:space="preserve">, </w:t>
      </w:r>
      <w:r>
        <w:rPr/>
        <w:t>包括小朋友</w:t>
      </w:r>
      <w:r>
        <w:rPr/>
        <w:t>(</w:t>
      </w:r>
      <w:r>
        <w:rPr/>
        <w:t>自己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知道天父愛所有的人</w:t>
      </w:r>
      <w:r>
        <w:rPr/>
        <w:t xml:space="preserve">, </w:t>
      </w:r>
      <w:r>
        <w:rPr/>
        <w:t>包括有罪的人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穌喜愛小孩像愛我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自己有罪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會原諒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今天有什麼快樂的事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跟小朋友分享自己小時候曾犯的一樣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單易明的事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聽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耶穌喜愛小孩像愛我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，兒童跟著唱一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兩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你你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佢佢佢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再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我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字改為兒童的姓名再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愛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感謝天父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求主你教我怎樣愛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扮搵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扮找到一張紙寫著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發脾氣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找到另一張紙寫著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唔聽話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嘩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好曳呀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原來耶穌黎呢度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都係要搵一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曳既人呀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知唔知佢搵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曳既人做咩呢</w:t>
            </w:r>
            <w:r>
              <w:rPr>
                <w:rFonts w:cs="新細明體;PMingLiU" w:ascii="新細明體;PMingLiU" w:hAnsi="新細明體;PMingLiU"/>
              </w:rPr>
              <w:t xml:space="preserve">?, </w:t>
            </w:r>
            <w:r>
              <w:rPr>
                <w:rFonts w:ascii="新細明體;PMingLiU" w:hAnsi="新細明體;PMingLiU" w:cs="新細明體;PMingLiU"/>
              </w:rPr>
              <w:t>原來耶穌要搵佢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幫助佢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等佢地改返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要同佢地做好朋友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不願饒恕人的僕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馬太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21-35</w:t>
            </w:r>
            <w:r>
              <w:rPr>
                <w:color w:val="000000"/>
              </w:rPr>
              <w:t>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小朋友解釋主耶穌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如果我們犯錯只是真心改過不再犯錯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是會願諒我們的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孩剛才那故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說人犯錯幾多次錯我們仍要願諒他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提到主人是因為動了慈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寬恕了欠債的僕人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像主耶穌寬恕我們一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我們亦要同樣這樣待人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否則主耶穌就會唔開心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強調每一個人都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會很失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會不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主耶穌仍然很愛我們每一個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主耶穌亦會喜歡我們像他一樣去愛護身邊的人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預備 紙仔寫上字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發脾氣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唔聽話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尋找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曳曳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 xml:space="preserve">的人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先預備人仔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膠水把黑色圖畫紙和白色圖畫紙黏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剪出人形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點色一面用塗改液畫不開心表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白色一面用黑筆畫開心表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參閱附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始遊戲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要尋找一些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去幫助他改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跟他做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一個人仔圖放在地上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然後用心形蓋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合作用心形蓋上每個人仔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面向牆壁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將人仔圖散放在地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開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開始拿著心形蓋著人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到全部人仔有心形蓋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心形再玩一至兩次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>尋找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曳曳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新細明體;PMingLiU" w:hAnsi="新細明體;PMingLiU" w:cs="新細明體;PMingLiU"/>
                <w:b/>
              </w:rPr>
              <w:t>的人</w:t>
            </w:r>
            <w:r>
              <w:rPr>
                <w:rFonts w:cs="新細明體;PMingLiU" w:ascii="新細明體;PMingLiU" w:hAnsi="新細明體;PMingLiU"/>
                <w:b/>
              </w:rPr>
              <w:t>2 (10min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兒童面向牆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兒童商量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把人仔圖收藏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該位兒童尋出人仔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覆玩數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輪流負責尋找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 xml:space="preserve">手工 </w:t>
            </w:r>
            <w:r>
              <w:rPr>
                <w:rFonts w:cs="新細明體;PMingLiU" w:ascii="新細明體;PMingLiU" w:hAnsi="新細明體;PMingLiU"/>
                <w:b/>
              </w:rPr>
              <w:t>(5mi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把心形貼上人仔圖黑色的一面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仔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形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5653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8.3pt" filled="f" o:ole="">
            <v:imagedata r:id="rId4" o:title=""/>
          </v:shape>
          <o:OLEObject Type="Embed" ProgID="" ShapeID="ole_rId3" DrawAspect="Icon" ObjectID="_2079296642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8185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MS Mincho;ＭＳ 明朝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01:00Z</dcterms:created>
  <dc:creator>Vincent Cheung</dc:creator>
  <dc:description/>
  <dc:language>en-US</dc:language>
  <cp:lastModifiedBy>Computer</cp:lastModifiedBy>
  <dcterms:modified xsi:type="dcterms:W3CDTF">2011-01-15T05:46:00Z</dcterms:modified>
  <cp:revision>5</cp:revision>
  <dc:subject/>
  <dc:title>日期：26/04/2004 (一)</dc:title>
</cp:coreProperties>
</file>