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四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08/04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主耶穌真奇妙</w:t>
      </w:r>
    </w:p>
    <w:p>
      <w:pPr>
        <w:pStyle w:val="Normal"/>
        <w:spacing w:lineRule="exact" w:line="360"/>
        <w:rPr/>
      </w:pPr>
      <w:r>
        <w:rPr/>
        <w:t>副題：主耶穌復活了</w:t>
      </w:r>
      <w:r>
        <w:rPr/>
        <w:t>!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主耶穌被釘十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祂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復活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和對其他兒童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愛你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啦啦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跟導師一起一邊拍手，一邊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啦啦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哼兩三次，但以其他聲音，如：</w:t>
            </w:r>
            <w:r>
              <w:rPr>
                <w:rFonts w:cs="新細明體;PMingLiU" w:ascii="新細明體;PMingLiU" w:hAnsi="新細明體;PMingLiU"/>
              </w:rPr>
              <w:t>LOW LOW LOW</w:t>
            </w:r>
            <w:r>
              <w:rPr>
                <w:rFonts w:ascii="新細明體;PMingLiU" w:hAnsi="新細明體;PMingLiU" w:cs="新細明體;PMingLiU"/>
              </w:rPr>
              <w:t>，可以請小朋友建議什麼聲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並配合動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奇妙的天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感謝你愛我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今天是什麼節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為什麼我們要慶祝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關於復活節的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</w:t>
            </w:r>
            <w:r>
              <w:rPr>
                <w:rFonts w:cs="新細明體;PMingLiU" w:ascii="新細明體;PMingLiU" w:hAnsi="新細明體;PMingLiU"/>
              </w:rPr>
              <w:t>, vcd</w:t>
            </w:r>
            <w:r>
              <w:rPr>
                <w:rFonts w:ascii="新細明體;PMingLiU" w:hAnsi="新細明體;PMingLiU" w:cs="新細明體;PMingLiU"/>
              </w:rPr>
              <w:t>說了主耶穌被捉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們怎樣對待主耶穌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死後第三天發生什麼事情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預先貼上十字架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在另一位置貼上墳墓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帶小朋友起來走到十架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耶穌不在這裡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我們到墳墓去找他。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又帶小朋友到墳墓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「耶穌也不在這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為什麼不見了他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旁邊的小朋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已經復活了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麼主耶穌在哪裡呢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祂在我們的心裡了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字架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墳墓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：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鷹捉雞仔遊戲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就像母雞一樣保護我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起製作復活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盛著教會送給會又的蛋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見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在復活籃上設計畫畫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色筆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1722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8.3pt" filled="f" o:ole="">
            <v:imagedata r:id="rId4" o:title=""/>
          </v:shape>
          <o:OLEObject Type="Embed" ProgID="" ShapeID="ole_rId3" DrawAspect="Icon" ObjectID="_108438155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復活籃製作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38100</wp:posOffset>
                </wp:positionV>
                <wp:extent cx="5115560" cy="5648325"/>
                <wp:effectExtent l="571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5648400"/>
                          <a:chOff x="0" y="0"/>
                          <a:chExt cx="5115600" cy="564840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73340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3400" cy="173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33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5640" y="554400"/>
                            <a:ext cx="237996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960" cy="1179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69480" y="117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5680" y="117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3040"/>
                            <a:ext cx="136224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11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8240" cy="11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857">
                                    <a:moveTo>
                                      <a:pt x="810" y="0"/>
                                    </a:moveTo>
                                    <a:lnTo>
                                      <a:pt x="0" y="822"/>
                                    </a:lnTo>
                                    <a:lnTo>
                                      <a:pt x="480" y="1857"/>
                                    </a:lnTo>
                                    <a:lnTo>
                                      <a:pt x="1214" y="1857"/>
                                    </a:lnTo>
                                    <a:lnTo>
                                      <a:pt x="1635" y="822"/>
                                    </a:lnTo>
                                    <a:lnTo>
                                      <a:pt x="8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640"/>
                                <a:ext cx="103824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050">
                                    <a:moveTo>
                                      <a:pt x="480" y="10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35" y="0"/>
                                    </a:lnTo>
                                    <a:lnTo>
                                      <a:pt x="480" y="1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640"/>
                                <a:ext cx="103824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050">
                                    <a:moveTo>
                                      <a:pt x="1635" y="0"/>
                                    </a:moveTo>
                                    <a:lnTo>
                                      <a:pt x="1185" y="10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62240" y="51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2695680"/>
                            <a:ext cx="10382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3824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035">
                                  <a:moveTo>
                                    <a:pt x="0" y="0"/>
                                  </a:moveTo>
                                  <a:lnTo>
                                    <a:pt x="480" y="1035"/>
                                  </a:lnTo>
                                  <a:lnTo>
                                    <a:pt x="1214" y="1035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2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050">
                                  <a:moveTo>
                                    <a:pt x="480" y="10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480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2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050">
                                  <a:moveTo>
                                    <a:pt x="1635" y="0"/>
                                  </a:moveTo>
                                  <a:lnTo>
                                    <a:pt x="1185" y="10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585">
                                  <a:moveTo>
                                    <a:pt x="0" y="15"/>
                                  </a:moveTo>
                                  <a:lnTo>
                                    <a:pt x="810" y="585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2695680"/>
                            <a:ext cx="103824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3824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035">
                                  <a:moveTo>
                                    <a:pt x="0" y="0"/>
                                  </a:moveTo>
                                  <a:lnTo>
                                    <a:pt x="480" y="1035"/>
                                  </a:lnTo>
                                  <a:lnTo>
                                    <a:pt x="1214" y="1035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585">
                                  <a:moveTo>
                                    <a:pt x="0" y="15"/>
                                  </a:moveTo>
                                  <a:lnTo>
                                    <a:pt x="810" y="585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8320" y="1028880"/>
                            <a:ext cx="697320" cy="200160"/>
                          </a:xfrm>
                          <a:prstGeom prst="rightArrow">
                            <a:avLst>
                              <a:gd name="adj1" fmla="val 50000"/>
                              <a:gd name="adj2" fmla="val 870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47800">
                            <a:off x="1227600" y="1991160"/>
                            <a:ext cx="1593720" cy="256680"/>
                          </a:xfrm>
                          <a:prstGeom prst="rightArrow">
                            <a:avLst>
                              <a:gd name="adj1" fmla="val 50000"/>
                              <a:gd name="adj2" fmla="val 1552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962440"/>
                            <a:ext cx="697320" cy="200160"/>
                          </a:xfrm>
                          <a:prstGeom prst="rightArrow">
                            <a:avLst>
                              <a:gd name="adj1" fmla="val 50000"/>
                              <a:gd name="adj2" fmla="val 870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3428280"/>
                            <a:ext cx="304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3428280"/>
                            <a:ext cx="304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4600" y="4429080"/>
                            <a:ext cx="103824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2600"/>
                              <a:ext cx="103824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03824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035">
                                    <a:moveTo>
                                      <a:pt x="0" y="0"/>
                                    </a:moveTo>
                                    <a:lnTo>
                                      <a:pt x="480" y="1035"/>
                                    </a:lnTo>
                                    <a:lnTo>
                                      <a:pt x="1214" y="1035"/>
                                    </a:lnTo>
                                    <a:lnTo>
                                      <a:pt x="163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824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050">
                                    <a:moveTo>
                                      <a:pt x="480" y="10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35" y="0"/>
                                    </a:lnTo>
                                    <a:lnTo>
                                      <a:pt x="480" y="1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824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050">
                                    <a:moveTo>
                                      <a:pt x="1635" y="0"/>
                                    </a:moveTo>
                                    <a:lnTo>
                                      <a:pt x="1185" y="10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82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585">
                                    <a:moveTo>
                                      <a:pt x="0" y="15"/>
                                    </a:moveTo>
                                    <a:lnTo>
                                      <a:pt x="810" y="585"/>
                                    </a:lnTo>
                                    <a:lnTo>
                                      <a:pt x="1635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0"/>
                              <a:ext cx="1009800" cy="1133640"/>
                            </a:xfrm>
                            <a:prstGeom prst="blockArc">
                              <a:avLst>
                                <a:gd name="adj1" fmla="val 10797723"/>
                                <a:gd name="adj2" fmla="val 2277"/>
                                <a:gd name="adj3" fmla="val 80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295400">
                            <a:off x="2680560" y="4100040"/>
                            <a:ext cx="1087200" cy="256680"/>
                          </a:xfrm>
                          <a:prstGeom prst="rightArrow">
                            <a:avLst>
                              <a:gd name="adj1" fmla="val 50000"/>
                              <a:gd name="adj2" fmla="val 1058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3pt;width:402.8pt;height:444.75pt" coordorigin="-640,60" coordsize="8056,8895">
                <v:group id="shape_0" style="position:absolute;left:-355;top:60;width:2730;height:2730">
                  <v:rect id="shape_0" fillcolor="white" stroked="t" o:allowincell="f" style="position:absolute;left:-355;top:60;width:2729;height:27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5;top:6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3668;top:933;width:3748;height:18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68;top:933;width:3747;height:185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195;top:279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929;top:279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-640;top:3498;width:2145;height:1857">
                  <v:group id="shape_0" style="position:absolute;left:-640;top:3498;width:1635;height:1857">
                    <v:shape id="shape_0" coordsize="1635,1857" path="m810,0l0,822l480,1857l1214,1857l1635,822l810,0xe" fillcolor="white" stroked="t" o:allowincell="f" style="position:absolute;left:-640;top:3498;width:1634;height:185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35,1050" path="m480,1050l0,0l1635,0l480,1050xe" fillcolor="white" stroked="t" o:allowincell="f" style="position:absolute;left:-640;top:4305;width:1634;height:10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35,1050" path="m1635,0l1185,1050l0,0l1635,0xe" fillcolor="white" stroked="t" o:allowincell="f" style="position:absolute;left:-640;top:4305;width:1634;height:10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1505;top:430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3005;top:4305;width:1635;height:1050">
                  <v:shape id="shape_0" coordsize="1635,1035" path="m0,0l480,1035l1214,1035l1635,0l0,0xe" fillcolor="white" stroked="t" o:allowincell="f" style="position:absolute;left:3005;top:4320;width:1634;height:10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5,1050" path="m480,1050l0,0l1635,0l480,1050xe" fillcolor="white" stroked="t" o:allowincell="f" style="position:absolute;left:3005;top:4305;width:1634;height:10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5,1050" path="m1635,0l1185,1050l0,0l1635,0xe" fillcolor="white" stroked="t" o:allowincell="f" style="position:absolute;left:3005;top:4305;width:1634;height:10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5,585" path="m0,15l810,585l1635,0l0,15xe" fillcolor="white" stroked="t" o:allowincell="f" style="position:absolute;left:3005;top:4305;width:1634;height:5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835;top:4305;width:1635;height:1050">
                  <v:shape id="shape_0" coordsize="1635,1035" path="m0,0l480,1035l1214,1035l1635,0l0,0xe" fillcolor="white" stroked="t" o:allowincell="f" style="position:absolute;left:4835;top:4320;width:1634;height:10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35,585" path="m0,15l810,585l1635,0l0,15xe" fillcolor="white" stroked="t" o:allowincell="f" style="position:absolute;left:4835;top:4305;width:1634;height:5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70;top:1680;width:1097;height:31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;top:3195;width:2509;height:403;mso-wrap-style:none;v-text-anchor:middle;rotation:159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;top:4725;width:1097;height:31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5;top:5459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9;top:5459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28;top:7035;width:1635;height:1920">
                  <v:group id="shape_0" style="position:absolute;left:2328;top:7905;width:1635;height:1050">
                    <v:shape id="shape_0" coordsize="1635,1035" path="m0,0l480,1035l1214,1035l1635,0l0,0xe" fillcolor="white" stroked="t" o:allowincell="f" style="position:absolute;left:2328;top:7920;width:1634;height:10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35,1050" path="m480,1050l0,0l1635,0l480,1050xe" fillcolor="white" stroked="t" o:allowincell="f" style="position:absolute;left:2328;top:7905;width:1634;height:10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35,1050" path="m1635,0l1185,1050l0,0l1635,0xe" fillcolor="white" stroked="t" o:allowincell="f" style="position:absolute;left:2328;top:7905;width:1634;height:10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35,585" path="m0,15l810,585l1635,0l0,15xe" fillcolor="white" stroked="t" o:allowincell="f" style="position:absolute;left:2328;top:7905;width:1634;height:5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2358;top:7035;width:1589;height:1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582;top:6516;width:1711;height:403;mso-wrap-style:none;v-text-anchor:middle;rotation:122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50:00Z</dcterms:created>
  <dc:creator>Vincent Cheung</dc:creator>
  <dc:description/>
  <dc:language>en-US</dc:language>
  <cp:lastModifiedBy>Computer</cp:lastModifiedBy>
  <dcterms:modified xsi:type="dcterms:W3CDTF">2012-04-04T10:45:00Z</dcterms:modified>
  <cp:revision>6</cp:revision>
  <dc:subject/>
  <dc:title>日期：26/04/2004 (一)</dc:title>
</cp:coreProperties>
</file>